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8"/>
          <w:szCs w:val="28"/>
        </w:rPr>
        <w:t>РАСПИСАНИЕ ЗАНЯТИЙ ОБЪЕДИНЕНИЙ ПО ИНТЕРЕСАМ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государственного учреждения «Средняя школа № 23 г.Могилева»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е полугодие 2024/2025 учебного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701"/>
        <w:gridCol w:w="209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Название объедине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Ф.И.О. педаго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ень недел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 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Подготовка к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урин С.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ятниц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4.00–14.4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4.50-15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портивный зал (спортивная площад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Волей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унин С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8.35–19.2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9.25–20.10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20.15–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Спортивный зал (спортивная площад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Волей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унин В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8.35–19.2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9.25–20.1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.15–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портивный зал (спортивная площад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Мини-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дросов Ю.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уббо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8.00–08.4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8.50–09.3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9.40–10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портивный зал (спортивная площад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Мини-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розов В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етверг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9.25–20.1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.15–21.0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уббо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8.00–08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портивный зал (спортивная площад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«Тур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Федоров Ф.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ятниц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9.25-20.1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.15-21.0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уббо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3.25–14.1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4.15–15.0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оскресень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.25-11.1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1.15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портивный зал (спортивная площадка, Печерский лесопарк – если предусмотрено программо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Спортивное скалолаз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М.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ред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8.35–19.2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9.25–20.1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.15–21.0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уббо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3.30–14.1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4.20–15.0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5.10–15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портивный зал (спортивная площадка, Печерский лесопарк –  если предусмотрено программо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Исторически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нчарова В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5.00-15.4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ятниц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6.00-16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аб.3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</w:t>
            </w:r>
            <w:r>
              <w:rPr>
                <w:lang w:val="be-BY"/>
              </w:rPr>
              <w:t>А</w:t>
            </w:r>
            <w:r>
              <w:rPr/>
              <w:t>сновы сцэн</w:t>
            </w:r>
            <w:r>
              <w:rPr>
                <w:lang w:val="be-BY"/>
              </w:rPr>
              <w:t>і</w:t>
            </w:r>
            <w:r>
              <w:rPr/>
              <w:t>чнай р</w:t>
            </w:r>
            <w:r>
              <w:rPr>
                <w:lang w:val="be-BY"/>
              </w:rPr>
              <w:t>эч</w:t>
            </w:r>
            <w:r>
              <w:rPr/>
              <w:t>ы і акцерск</w:t>
            </w:r>
            <w:r>
              <w:rPr>
                <w:lang w:val="be-BY"/>
              </w:rPr>
              <w:t>ага</w:t>
            </w:r>
            <w:r>
              <w:rPr/>
              <w:t xml:space="preserve"> ма</w:t>
            </w:r>
            <w:r>
              <w:rPr>
                <w:lang w:val="be-BY"/>
              </w:rPr>
              <w:t>й</w:t>
            </w:r>
            <w:r>
              <w:rPr/>
              <w:t>стэ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ышнюк Е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1.05–11.5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2.05–12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аб.304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</w:t>
            </w:r>
            <w:r>
              <w:rPr>
                <w:lang w:val="be-BY"/>
              </w:rPr>
              <w:t>Літаратурнае краязнаўства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рченко С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4.00–14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аб. 101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Город на Днеп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цкевич Т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.00–09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б.3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«Пионерский менеджм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кина Ж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4.15–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Интеллектуальные иг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шуба С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гр.: четверг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4.00-14.45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уббота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1.30-12.15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2.20-13.05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гр.: среда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2.00-12.45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2.50-13.35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2.00-12.45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2.50-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ктовый зал,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аб.112 (в суббо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Иностранцам о Белару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йтова А.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торни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5.00–15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б. 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В мире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пова О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ред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3.00–13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б.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Зелен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раева Е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етверг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3.00–13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б.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Азбука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твенкова Н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2.05–12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б.20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804" w:leader="none"/>
        </w:tabs>
        <w:spacing w:lineRule="exact" w:line="28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46:00Z</dcterms:created>
  <dc:creator>Антон</dc:creator>
  <dc:description/>
  <cp:keywords/>
  <dc:language>en-US</dc:language>
  <cp:lastModifiedBy>User</cp:lastModifiedBy>
  <cp:lastPrinted>2020-09-18T20:51:00Z</cp:lastPrinted>
  <dcterms:modified xsi:type="dcterms:W3CDTF">2025-01-18T07:27:00Z</dcterms:modified>
  <cp:revision>41</cp:revision>
  <dc:subject/>
  <dc:title/>
</cp:coreProperties>
</file>