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недели</w:t>
      </w:r>
    </w:p>
    <w:p>
      <w:pPr>
        <w:pStyle w:val="Style16"/>
        <w:spacing w:lineRule="exact" w: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О "Средняя школа № 23 г. Могилева"</w:t>
      </w:r>
    </w:p>
    <w:p>
      <w:pPr>
        <w:pStyle w:val="Style16"/>
        <w:spacing w:lineRule="exact" w: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е 2024/2025 учебного год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>
          <w:trHeight w:val="3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11.01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защиты окружающей среды (11 января - Всемирный день заповедников и национальных парков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профилактики детского травматиз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8.01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безопасности жизне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профилактики совершения несовершеннолетними противоправных деяний до достижения ими возраста уголовной/административной ответств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25.01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белорусской науки (26 января - День белорусской наук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этик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1-01.02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деля духовно-нравственного и эстетического воспитания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финансовой грамот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8.02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мужества (8 февраля - День юного героя-антифашиста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профилактики зависимости от компьютерных и азартных иг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5.02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памяти воинов-интернационалистов (15 февраля - День памяти воинов-интернационалистов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профилактики употребления несовершеннолетними алкогольных напитков, наркотических средств и психотропных вещест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22.02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родного языка и белорусских традиций (21 февраля - Международный день родного язы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защитников Отечества (23 февраля - День защитников Отечества и Вооруженных Сил Республики Беларусь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2-01.03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профилактики наркомании и токсикомании (1 марта - Международный день борьбы с наркоманией и наркобизнесом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уважительного отношения к труд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8.03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семейного воспита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профилактики киберпреступности среди несовершеннолетних и в отношении ни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5.03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гражданственности (15 марта – День Конституции Республики Беларусь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профилактики суицидального п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22.03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экологии (21 марта - Международный день ле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марта - Всемирный день водных ресурсов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памяти жертв геноцида белорусского народа во время Великой Отечественной войны (22 марта – 80 лет трагедии в Хатын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3-05.04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единения народов Беларуси и России (2 апреля - День единения народов Беларуси и Росси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предупреждения насилия над деть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2.04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здоровья (6 апреля – Международный день спорта на благо мира и развития, 7 апреля – Всемирный день здоровья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гражданско-патриотических дел (11 апреля – день освобождения узников концлагере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9.04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деля туризма и краеведения (18 апреля - Международный день памятников и исторических мест)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информационной и кибер-безопас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26.04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общественно-полезных дел (22 апреля - Международный день Матери-Зем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деля памяти Чернобыльской катастрофы (26 апреля – День Чернобыльской трагедии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4-03.05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труда (1 мая – Праздник труда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деля детских и молодежных общественных организаций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пропаганды правопослушного поведения среди обучаю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10.05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памяти и примирения, посвященная погибшим во Второй мировой войн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Государственного флага, Государственного герба и Государственного гимна Республики Беларусь (второе воскресенье ма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17.05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семьи (15 мая – День семь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профориент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-24.05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пионерской дружбы (19 мая – день пионерской дружбы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поликультурного воспитания (21 мая - Всемирный день культурного разнообразия во имя диалога и развит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31.05.20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безопасности жизнедеятельности и защиты детей (1 июня - Международный день защиты детей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профилактики табакокурения и употребления курительных смесей (31 мая – Всемирный день без табака)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3:47:00Z</dcterms:created>
  <dc:creator>Наташа</dc:creator>
  <dc:description/>
  <cp:keywords/>
  <dc:language>en-US</dc:language>
  <cp:lastModifiedBy>User</cp:lastModifiedBy>
  <cp:lastPrinted>2025-01-09T10:20:00Z</cp:lastPrinted>
  <dcterms:modified xsi:type="dcterms:W3CDTF">2025-01-09T08:53:00Z</dcterms:modified>
  <cp:revision>105</cp:revision>
  <dc:subject/>
  <dc:title/>
</cp:coreProperties>
</file>