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ка информационных часов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в государственном учреждении образован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23 г. Могилева» во 2 полугодии 2024/2025 учебного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38"/>
        <w:gridCol w:w="2751"/>
        <w:gridCol w:w="306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сор и возможные пути решения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м природу» (11 января - Всемирный день заповедников и национальных парк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ники и национальные парки Беларус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8.01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5.01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вестные современные белорусские ученые и их вклад в науку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«Родина моя Беларусь в лицах. Славные имена в науке и образовании» (о деятелях науки, представителях системы образования)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-01.02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25 год – год Благоустройств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8.02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пьютер – друг или враг. Как не допустить компьютерную зависимость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ая зависимость: правда или миф?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химическая зависимость: игромания, компьютерные и азартные игр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.02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такие воины-интернационалисты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февраля - День памяти воинов-интернационалистов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агедия и доблесть Афганистана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февраля - День памяти воинов-интернационалист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бъявленная война» (15 февраля - День памяти воинов-интернационалис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.02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-01.03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Бывают вредные привычки. Как с ними бороться?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Я и Общество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Молодость – время выбора. Молодежь –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» (здоровый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оздоровления и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ом; профилактика наркопотреб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вредных привыче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8.03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ки и угрозы в сети Интернет..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подростков в сети Интернет: виды интернет-преступлений и способы их предупреждени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.03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ой закон страны» (15 марта - День Конституции Республики Беларусь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– гражданин Республики Беларусь» (15 марта - День Конституции Республики Беларусь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итуция Республики Беларусь – правовая основа идеологии белорусского государства» (15 марта - День Конституции Республики Беларусь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2.03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Я и Приро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Молодость - время выбора. Молодежь - за Союзное государство» (о молодежных проектах и инициативах Союзного государства Беларуси и Росси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-05.04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ве страны - две сестры. В единстве наша си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 апреля – День единения народов Беларуси и Росси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единения народов Беларуси и России - общее прошлое, настоящее, будущее» (2 апреля – День единения народов Беларуси и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12.04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ители Вселенно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 апреля день космонавтик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ных л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к это был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 апреля день космонавтик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ические цели. Перспективы космической отрасли Республики Беларусь» (12 апреля день космонавтик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9.04.20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6.04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Спешите делать добрые дела» (22 апреля - Международный день Матери-Земл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Молодость – время выбора. Управление государством» (об участии молодежи в выборах, право избирать и быть избранными в государственные органы)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-03.05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лед Чернобы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6 апреля – День чернобыльской трагед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быль: взгляд сквозь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6 апреля – День чернобыльской трагедии)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10.05.2025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7.05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ессии моих родителей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 «Я и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«Молодость – время выбора. Наследники Победы» (об участии в военно-патриотических акциях, Вахтах Памяти, деятельности поисковых отрядов, музеев и др.)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4.05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ктябрята – дружные ребя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ко Дню пионерской дружбы – 19 мая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ионерская организация: вчера, сегодня, завт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о Дню пионерской дружбы – 19 ма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рутами познания родной Беларуси. Семейный туризм и Краеведения» (21 мая – Всемирный день культурного разнообразия во имя диалога и развития)</w:t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1.05.2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я безопасность в моих руках» (правила поведения во время канику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вают вредные привычки, но здоровье – дороже золота» (ко всемирному дню без табака – 31 ма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форм-дайджест) </w:t>
              <w:br/>
              <w:t>(ко всемирному дню без табака – 31 ма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6:00Z</dcterms:created>
  <dc:creator>User</dc:creator>
  <dc:description/>
  <cp:keywords/>
  <dc:language>en-US</dc:language>
  <cp:lastModifiedBy>User</cp:lastModifiedBy>
  <cp:lastPrinted>2021-04-28T15:23:00Z</cp:lastPrinted>
  <dcterms:modified xsi:type="dcterms:W3CDTF">2025-01-09T08:52:00Z</dcterms:modified>
  <cp:revision>54</cp:revision>
  <dc:subject/>
  <dc:title/>
</cp:coreProperties>
</file>