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spacing w:lineRule="exact" w:line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1. Началом Реформации считают этот год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67" w:hRule="atLeast"/>
        </w:trPr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1649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1532г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color w:val="FF0000"/>
                <w:sz w:val="24"/>
                <w:szCs w:val="24"/>
                <w:lang w:val="be-BY"/>
              </w:rPr>
              <w:t>) 1517г;</w:t>
            </w:r>
            <w:r>
              <w:rPr>
                <w:rFonts w:cs="Verdana" w:ascii="Verdana" w:hAnsi="Verdana"/>
                <w:i/>
                <w:iCs/>
                <w:color w:val="000000"/>
                <w:shd w:fill="FCE6D7" w:val="cle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shd w:fill="FCE6D7" w:val="clear"/>
              </w:rPr>
              <w:t>1 октября 1517 года Мартин Лютер вывесил свои знаменитые 95 тезисов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) 1612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Гуманист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и Реформации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б) деятели эпохи Возрожд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ктивисты просветительского движения.</w:t>
      </w:r>
    </w:p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</w:t>
      </w:r>
      <w:r>
        <w:rPr/>
        <w:t>Традиционная религия Японии – э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ла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дуиз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>) синтоизм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По происхождению Екатерина </w:t>
      </w:r>
      <w:r>
        <w:rPr>
          <w:sz w:val="24"/>
          <w:szCs w:val="24"/>
          <w:lang w:val="en-US"/>
        </w:rPr>
        <w:t>II</w:t>
      </w:r>
      <w:r>
        <w:rPr/>
        <w:t xml:space="preserve"> бы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сск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немкой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ранцуженкой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5. </w:t>
      </w:r>
      <w:r>
        <w:rPr/>
        <w:t>Применение силы одним государством против  друго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аншлюс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репарация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be-BY"/>
              </w:rPr>
              <w:t>в) агрессия</w:t>
            </w:r>
            <w:r>
              <w:rPr>
                <w:sz w:val="24"/>
                <w:szCs w:val="24"/>
                <w:lang w:val="be-BY"/>
              </w:rPr>
              <w:t xml:space="preserve">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бойкот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. Гуситские войны началис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1420г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в 1419г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1415г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7. </w:t>
      </w:r>
      <w:r>
        <w:rPr/>
        <w:t>Барацьбу магнацкіх груповак у 60 – пач. 70 гг. 17 ст. узначаліл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be-BY"/>
              </w:rPr>
              <w:t>а) Радзівілы</w:t>
            </w:r>
            <w:r>
              <w:rPr>
                <w:sz w:val="24"/>
                <w:szCs w:val="24"/>
                <w:lang w:val="be-BY"/>
              </w:rPr>
              <w:t>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Агінскія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Пацы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Вішнявецкія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8. Працес далучэння пэўных этнічных груп да асноўнага этнасу называец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be-BY"/>
              </w:rPr>
              <w:t>а) асіміляцыя</w:t>
            </w:r>
            <w:r>
              <w:rPr>
                <w:sz w:val="24"/>
                <w:szCs w:val="24"/>
                <w:lang w:val="be-BY"/>
              </w:rPr>
              <w:t>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пераселенне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каланізацыя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захоп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 Магнацкія роды ВКЛ падтрымалі Рэфармацыю па прычы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хацелі атрымаць  магчымасць кіравання ў Рэчы Паспалітай;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хацелі адмежавацца ад каталіцкай Польшчы;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імкнуліся да абмежавання ўплыву праваслаўя ў ВКЛ;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імкнуліся да змяншэння ўплыву каталіцтва ў ВКЛ.</w:t>
      </w:r>
    </w:p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10</w:t>
      </w:r>
      <w:r>
        <w:rPr/>
        <w:t>. Кароль Рэчы Паспалітай, які  атрымаў  мянушку ”гавэндскі”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Жыгімонт Стары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Жыгімонт Аўгуст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Генрых Валуа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Стэфан Баторый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11. Бітва, якую Пётр I</w:t>
      </w:r>
      <w:r>
        <w:rPr/>
        <w:t xml:space="preserve"> называў “маці Палтаўскай баталіі”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50"/>
        <w:gridCol w:w="253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пад Галаўчынам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пад Гродна;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каля в. Добрае;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be-BY"/>
              </w:rPr>
              <w:t>г) каля в. Лясная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 У </w:t>
      </w:r>
      <w:r>
        <w:rPr>
          <w:sz w:val="24"/>
          <w:szCs w:val="24"/>
          <w:lang w:val="en-US"/>
        </w:rPr>
        <w:t>XVI</w:t>
      </w:r>
      <w:r>
        <w:rPr/>
        <w:t xml:space="preserve"> ст. ВКЛ было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абмежаванай манархіяй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б) парламенцкай манархія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еадальнай шляхецкай рэспублікай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 </w:t>
      </w:r>
      <w:r>
        <w:rPr/>
        <w:t>Рэформа “валочная памера” праведзена ў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) 1557 г.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566 г.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88 г.;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592 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Назва нацыянальна-рэлігійных арганізацый праваслаўнага насельніцтва, якія ўзніклі ў ВКЛ у канц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пачатку </w:t>
      </w:r>
      <w:r>
        <w:rPr>
          <w:sz w:val="24"/>
          <w:szCs w:val="24"/>
          <w:lang w:val="en-US"/>
        </w:rPr>
        <w:t>XVII</w:t>
      </w:r>
      <w:r>
        <w:rPr/>
        <w:t xml:space="preserve"> ст.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алегіумы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таварыствы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зборы;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highlight w:val="yellow"/>
              </w:rPr>
              <w:t>) брацтвы.</w:t>
            </w:r>
          </w:p>
        </w:tc>
      </w:tr>
    </w:tbl>
    <w:p>
      <w:pPr>
        <w:pStyle w:val="Normal"/>
        <w:spacing w:lineRule="exact" w:line="10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"/>
        <w:rPr/>
      </w:pPr>
      <w:r>
        <w:rPr>
          <w:sz w:val="24"/>
          <w:szCs w:val="24"/>
        </w:rPr>
        <w:t>15</w:t>
      </w:r>
      <w:r>
        <w:rPr/>
        <w:t>. Назва прадпрыемства, на якім існаваў падзел працы і выкарыстоўвалася ручная прац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7"/>
        <w:gridCol w:w="2534"/>
        <w:gridCol w:w="253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цэх;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рамесная майстэрня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) мануфактура;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фабрыка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e-BY"/>
        </w:rPr>
        <w:t>Задание II. </w:t>
      </w:r>
      <w:r>
        <w:rPr/>
        <w:t>Якія падзеі адпавядаюць гэтым датам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 1499 г.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 1740 – 1744 гг.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 1508 г.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 1787 г.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 1569 г.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 1788 – 1792 гг.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 1581 г.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 24 сакавіка – 16 лістапада 1794 г.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 1648 – 1651 гг.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 1795 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дание «Эрудит». Кратко ответьте на вопросы</w:t>
      </w:r>
      <w:r>
        <w:rPr>
          <w:b/>
          <w:sz w:val="24"/>
          <w:szCs w:val="24"/>
          <w:lang w:val="be-BY"/>
        </w:rPr>
        <w:t>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 королях этой страны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 говорили: «Над их владениями никогда не заходит солнце». </w:t>
      </w:r>
      <w:r>
        <w:rPr>
          <w:sz w:val="24"/>
          <w:szCs w:val="24"/>
          <w:highlight w:val="yellow"/>
        </w:rPr>
        <w:t>ИСПАНИЯ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 Твёрдо решив стать королём Франции, этот гугенот произнёс: «Париж стоит мессы» – и принял католичество.</w:t>
      </w:r>
      <w:r>
        <w:rPr/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Генрих IV Наваррск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Именно о нём Карл Маркс сказал: «Революция началась в мозгу монаха».</w:t>
      </w:r>
      <w:r>
        <w:rPr/>
        <w:t xml:space="preserve"> </w:t>
      </w:r>
      <w:r>
        <w:rPr>
          <w:sz w:val="24"/>
          <w:szCs w:val="24"/>
          <w:highlight w:val="yellow"/>
        </w:rPr>
        <w:t>Мартин Л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Это город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 именовали «протестантским Римом».</w:t>
      </w:r>
      <w:r>
        <w:rPr/>
        <w:t xml:space="preserve"> </w:t>
      </w:r>
      <w:r>
        <w:rPr>
          <w:sz w:val="24"/>
          <w:szCs w:val="24"/>
          <w:highlight w:val="yellow"/>
        </w:rPr>
        <w:t>Женева (ею тогда управлял Кальвин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 Эта территория приносила испанскому королю и германскому императору Кар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ход в четыре раза больший, чем его заморские владения в Перу и Мексике с их сказочным богат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На «чаепитие» в этом городе ушло рекордное количество заварки</w:t>
      </w:r>
      <w:r>
        <w:rPr>
          <w:sz w:val="24"/>
          <w:szCs w:val="24"/>
          <w:highlight w:val="yellow"/>
        </w:rPr>
        <w:t>.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(Бост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Эта война закончилась в 1783 году Парижским миром.  </w:t>
      </w:r>
      <w:r>
        <w:rPr>
          <w:rFonts w:cs="Arial" w:ascii="Arial" w:hAnsi="Arial"/>
          <w:color w:val="000000"/>
          <w:highlight w:val="yellow"/>
          <w:shd w:fill="FFFFFF" w:val="clear"/>
        </w:rPr>
        <w:t>система подписанных в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Париже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Версале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 xml:space="preserve">при посредничестве французского короля </w:t>
      </w:r>
      <w:hyperlink r:id="rId4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Людовика XVI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>договоров, завершивших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Американскую войну за независимость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>между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Великобританией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>с одной стороны и</w:t>
      </w:r>
      <w:hyperlink r:id="rId7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США</w:t>
        </w:r>
      </w:hyperlink>
      <w:r>
        <w:rPr>
          <w:rFonts w:cs="Arial" w:ascii="Arial" w:hAnsi="Arial"/>
          <w:color w:val="000000"/>
          <w:highlight w:val="yellow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Францией</w:t>
        </w:r>
      </w:hyperlink>
      <w:r>
        <w:rPr>
          <w:rFonts w:cs="Arial" w:ascii="Arial" w:hAnsi="Arial"/>
          <w:color w:val="000000"/>
          <w:highlight w:val="yellow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Испанией</w:t>
        </w:r>
      </w:hyperlink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color w:val="000000"/>
          <w:highlight w:val="yellow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highlight w:val="yellow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highlight w:val="yellow"/>
            <w:shd w:fill="FFFFFF" w:val="clear"/>
          </w:rPr>
          <w:t>Нидерландами</w:t>
        </w:r>
      </w:hyperlink>
      <w:r>
        <w:rPr>
          <w:rFonts w:cs="Arial" w:ascii="Arial" w:hAnsi="Arial"/>
          <w:color w:val="000000"/>
          <w:highlight w:val="yellow"/>
          <w:shd w:fill="FFFFFF" w:val="clear"/>
        </w:rPr>
        <w:t> — с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По какой причёске в Англии можно было распознать противников короля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yellow"/>
          <w:shd w:fill="FFFFFF" w:val="clear"/>
        </w:rPr>
        <w:t>короткая мужская стриж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</w:t>
      </w:r>
    </w:p>
    <w:p>
      <w:pPr>
        <w:pStyle w:val="Normal"/>
        <w:ind w:left="540" w:hanging="540"/>
        <w:jc w:val="both"/>
        <w:rPr>
          <w:rFonts w:ascii="Arial" w:hAnsi="Arial" w:cs="Arial"/>
          <w:color w:val="222222"/>
          <w:shd w:fill="FFFFFF" w:val="clear"/>
        </w:rPr>
      </w:pPr>
      <w:r>
        <w:rPr>
          <w:sz w:val="24"/>
          <w:szCs w:val="24"/>
        </w:rPr>
        <w:t>9. Под этим именем стала государственным гимном «Боевая песня Рейнской армии»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highlight w:val="yellow"/>
          <w:shd w:fill="FFFFFF" w:val="clear"/>
        </w:rPr>
        <w:t>гимн</w:t>
      </w:r>
      <w:r>
        <w:rPr>
          <w:rStyle w:val="Appleconvertedspace"/>
          <w:rFonts w:cs="Arial" w:ascii="Arial" w:hAnsi="Arial"/>
          <w:color w:val="222222"/>
          <w:highlight w:val="yellow"/>
          <w:shd w:fill="FFFFFF" w:val="clear"/>
        </w:rPr>
        <w:t> </w:t>
      </w:r>
      <w:r>
        <w:rPr>
          <w:rFonts w:cs="Arial" w:ascii="Arial" w:hAnsi="Arial"/>
          <w:color w:val="222222"/>
          <w:highlight w:val="yellow"/>
          <w:shd w:fill="FFFFFF" w:val="clear"/>
        </w:rPr>
        <w:t>революции "Марсельеза" (теперешний</w:t>
      </w:r>
      <w:r>
        <w:rPr>
          <w:rStyle w:val="Appleconvertedspace"/>
          <w:rFonts w:cs="Arial" w:ascii="Arial" w:hAnsi="Arial"/>
          <w:color w:val="222222"/>
          <w:highlight w:val="yellow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highlight w:val="yellow"/>
          <w:shd w:fill="FFFFFF" w:val="clear"/>
        </w:rPr>
        <w:t>государственный гимн</w:t>
      </w:r>
      <w:r>
        <w:rPr>
          <w:rStyle w:val="Appleconvertedspace"/>
          <w:rFonts w:cs="Arial" w:ascii="Arial" w:hAnsi="Arial"/>
          <w:color w:val="222222"/>
          <w:highlight w:val="yellow"/>
          <w:shd w:fill="FFFFFF" w:val="clear"/>
        </w:rPr>
        <w:t> </w:t>
      </w:r>
      <w:r>
        <w:rPr>
          <w:rFonts w:cs="Arial" w:ascii="Arial" w:hAnsi="Arial"/>
          <w:color w:val="222222"/>
          <w:highlight w:val="yellow"/>
          <w:shd w:fill="FFFFFF" w:val="clear"/>
        </w:rPr>
        <w:t>Франции)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 Это прозвище нравилось Максимилиану Робеспьеру больше, чем собственное имя.</w:t>
      </w:r>
      <w:r>
        <w:rPr/>
        <w:t xml:space="preserve"> </w:t>
      </w:r>
      <w:r>
        <w:rPr>
          <w:sz w:val="24"/>
          <w:szCs w:val="24"/>
          <w:highlight w:val="yellow"/>
        </w:rPr>
        <w:t>«Неподкупный»</w:t>
      </w:r>
    </w:p>
    <w:p>
      <w:pPr>
        <w:pStyle w:val="Normal"/>
        <w:spacing w:lineRule="exact" w:line="100"/>
        <w:ind w:left="1077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be-BY"/>
        </w:rPr>
        <w:t xml:space="preserve">Соотнесите: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164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 164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 160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 164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 1654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 166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) 1618г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исоединение Левобережной Украины к России  </w:t>
            </w:r>
            <w:r>
              <w:rPr>
                <w:sz w:val="24"/>
                <w:szCs w:val="24"/>
                <w:highlight w:val="yellow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чало правления в Китае династии Цин                </w:t>
            </w:r>
            <w:r>
              <w:rPr>
                <w:sz w:val="24"/>
                <w:szCs w:val="24"/>
                <w:highlight w:val="yellow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чало Тридцатилетней войны                                 </w:t>
            </w:r>
            <w:r>
              <w:rPr>
                <w:sz w:val="24"/>
                <w:szCs w:val="24"/>
                <w:highlight w:val="yellow"/>
              </w:rPr>
              <w:t>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писание Вестфальского мира</w:t>
            </w:r>
            <w:r>
              <w:rPr>
                <w:sz w:val="24"/>
                <w:szCs w:val="24"/>
                <w:highlight w:val="yellow"/>
              </w:rPr>
              <w:t xml:space="preserve">                             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Восстановление в Англии династии Стюартов        </w:t>
            </w:r>
            <w:r>
              <w:rPr>
                <w:sz w:val="24"/>
                <w:szCs w:val="24"/>
                <w:highlight w:val="yellow"/>
              </w:rPr>
              <w:t>Е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Казнь английского короля Кар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highlight w:val="yellow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озглашение Токугава Иэясу сёгуном Японии</w:t>
            </w:r>
            <w:r>
              <w:rPr>
                <w:sz w:val="24"/>
                <w:szCs w:val="24"/>
                <w:highlight w:val="yellow"/>
              </w:rPr>
              <w:t xml:space="preserve"> В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г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р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дерл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) С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дысідэ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канфедэрацы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касінер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екларации прав человека и гражданина 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ржуазная революция в Европе                  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мышленной революции                            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свещения в 18 в.                                         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нятие Декларации независимости                       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часовае ваенна-палітычнае аб’яднанне шляхты       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дзельнікі паўстання 1794 г.                                        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каталікі Рэчы Паспалітай                                         Е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ьте из предложенных понятий логические пары:</w:t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6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емные рабочие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еформация;  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буржуазная революци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) фабрика;         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иезуиты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) эпоха Просвещения;    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мануфак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теория естественного права;     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) третье сословие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разделение труда.     Г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/>
        <w:t>І. Дайте определение понятиям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7"/>
        <w:gridCol w:w="1837"/>
        <w:gridCol w:w="2381"/>
        <w:gridCol w:w="2468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нкистадоры;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свещ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ополия;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текционизм;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уржуазная революция;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 xml:space="preserve">самоизоляция;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абсолютизм;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кальвинизм;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контрреформация;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«Смутное время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необходимо выполнить до 31 января 2013 года и прислать ответы по адресу: </w:t>
      </w:r>
    </w:p>
    <w:p>
      <w:pPr>
        <w:pStyle w:val="Normal"/>
        <w:rPr/>
      </w:pPr>
      <w:r>
        <w:rPr>
          <w:b/>
          <w:i/>
          <w:sz w:val="24"/>
          <w:szCs w:val="24"/>
        </w:rPr>
        <w:t>212002, г. Могилев, пер. Березовский, д. 1-а. УО «МГОИРО», очно - заочная историко-обществоведческая шко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80;&#1078;" TargetMode="External"/><Relationship Id="rId3" Type="http://schemas.openxmlformats.org/officeDocument/2006/relationships/hyperlink" Target="http://ru.wikipedia.org/wiki/&#1042;&#1077;&#1088;&#1089;&#1072;&#1083;&#1100;&#1089;&#1082;&#1080;&#1081;_&#1076;&#1074;&#1086;&#1088;&#1077;&#1094;" TargetMode="External"/><Relationship Id="rId4" Type="http://schemas.openxmlformats.org/officeDocument/2006/relationships/hyperlink" Target="http://ru.wikipedia.org/wiki/&#1051;&#1102;&#1076;&#1086;&#1074;&#1080;&#1082;_XVI" TargetMode="External"/><Relationship Id="rId5" Type="http://schemas.openxmlformats.org/officeDocument/2006/relationships/hyperlink" Target="http://ru.wikipedia.org/wiki/&#1042;&#1086;&#1081;&#1085;&#1072;_&#1079;&#1072;_&#1085;&#1077;&#1079;&#1072;&#1074;&#1080;&#1089;&#1080;&#1084;&#1086;&#1089;&#1090;&#1100;_&#1057;&#1064;&#1040;" TargetMode="External"/><Relationship Id="rId6" Type="http://schemas.openxmlformats.org/officeDocument/2006/relationships/hyperlink" Target="http://ru.wikipedia.org/wiki/&#1042;&#1077;&#1083;&#1080;&#1082;&#1086;&#1073;&#1088;&#1080;&#1090;&#1072;&#1085;&#1080;&#1103;" TargetMode="External"/><Relationship Id="rId7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8" Type="http://schemas.openxmlformats.org/officeDocument/2006/relationships/hyperlink" Target="http://ru.wikipedia.org/wiki/&#1060;&#1088;&#1072;&#1085;&#1094;&#1080;&#1103;" TargetMode="External"/><Relationship Id="rId9" Type="http://schemas.openxmlformats.org/officeDocument/2006/relationships/hyperlink" Target="http://ru.wikipedia.org/wiki/&#1048;&#1089;&#1087;&#1072;&#1085;&#1080;&#1103;" TargetMode="External"/><Relationship Id="rId10" Type="http://schemas.openxmlformats.org/officeDocument/2006/relationships/hyperlink" Target="http://ru.wikipedia.org/wiki/&#1053;&#1080;&#1076;&#1077;&#1088;&#1083;&#1072;&#1085;&#1076;&#1099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50:00Z</dcterms:created>
  <dc:creator>Галина</dc:creator>
  <dc:description/>
  <cp:keywords/>
  <dc:language>en-US</dc:language>
  <cp:lastModifiedBy>User</cp:lastModifiedBy>
  <cp:lastPrinted>2007-04-02T10:26:00Z</cp:lastPrinted>
  <dcterms:modified xsi:type="dcterms:W3CDTF">2023-12-12T19:33:00Z</dcterms:modified>
  <cp:revision>56</cp:revision>
  <dc:subject/>
  <dc:title>Районная (городская) олимпиада по русскому языку</dc:title>
</cp:coreProperties>
</file>