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На чём писали в Древнем Кита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) на дощечках из бамбука;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) на пальмовых  листьях; </w:t>
            </w:r>
          </w:p>
        </w:tc>
      </w:tr>
      <w:tr>
        <w:trPr>
          <w:trHeight w:val="23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на бумаге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глиняных табличках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ая каста по верованиям древних индийцев появились  из рук бога Брах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) воины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жрецы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слуги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рестья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довище с головой быка и телом человека, обитавшее  в критском Лабирин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930"/>
        <w:gridCol w:w="2470"/>
      </w:tblGrid>
      <w:tr>
        <w:trPr>
          <w:trHeight w:val="260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Цербер;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инотавр;</w:t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ргона  Медуза;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иклоп Полиф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звище юноши Муция, спасшего Рим от этрусского царя Порс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Август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Гордый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Цезарь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Левша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дение Западной Римской империи произошло 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76г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96г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56г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78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Образцовое изделие, которое должен был выполнить подмастерье для сдачи экзамена на звание мастера в Западной Европе</w:t>
      </w:r>
      <w:r>
        <w:rPr>
          <w:sz w:val="24"/>
          <w:szCs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 манускрипт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 штука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стило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шедев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акая река в Европе служила естественной границей в Х в. между Киевской Русью и Византией?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уг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исла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унай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63" w:leader="none"/>
                <w:tab w:val="left" w:pos="4926" w:leader="none"/>
                <w:tab w:val="left" w:pos="7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непр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Самая древняя стоянка на территории Беларуси была открыта  около се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ердыж 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Банцеровщина;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Юровичи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нчук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. Появление человека  на территории Беларуси относится  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) 100 тыс. лет назад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) 50  тыс. лет назад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) 30  тыс. лет назад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) 10  тыс. лет назад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be-BY"/>
        </w:rPr>
        <w:t>10. Отличительной чертой радимичанок было налич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браслетов с изображением  уж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височных кольцев с зерневыми украшен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емилучевых височных кольце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) браслетов с изображением рыси.</w:t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/>
      </w:pPr>
      <w:r>
        <w:rPr>
          <w:sz w:val="24"/>
          <w:szCs w:val="24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be-BY"/>
        </w:rPr>
        <w:t>З</w:t>
      </w:r>
      <w:r>
        <w:rPr>
          <w:b/>
          <w:sz w:val="24"/>
          <w:szCs w:val="24"/>
        </w:rPr>
        <w:t xml:space="preserve">адание </w:t>
      </w:r>
      <w:r>
        <w:rPr>
          <w:b/>
          <w:sz w:val="24"/>
          <w:szCs w:val="24"/>
          <w:lang w:val="en-US"/>
        </w:rPr>
        <w:t>II</w:t>
      </w:r>
      <w:r>
        <w:rPr/>
        <w:t>. Соотнесите исторические понятия и их знач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варвар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Племена, занимающие в древности территорию между реками Рейн и Эльб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Средневековь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) Короткий период подъёма культуры и интереса к наследию античности во Франкской империи при Карле Велик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германц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) Племена, расселившиеся у западных,  восточных и северных границ Римской империи, чей язык был непонятен римлянам</w:t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 Великое переселение народ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) Период между древностью и новым периодом истории</w:t>
            </w:r>
          </w:p>
        </w:tc>
      </w:tr>
      <w:tr>
        <w:trPr>
          <w:trHeight w:val="8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) Каролингское возрождени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) Массовое переселение различных племён на территорию Римской империи и Западной Европы в 4-7 век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курс «Эрудит». Дайте краткие ответы.</w:t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ервая столица Египетского царства –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be-BY"/>
        </w:rPr>
        <w:t xml:space="preserve">Царь Израиля , славившийся  богатством и мудростью – эт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be-BY"/>
        </w:rPr>
        <w:t>Картина , написанная на сырой штукатуруке –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be-BY"/>
        </w:rPr>
        <w:t>Поселение ремесленников и торговцев -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Свод религиозных, нравственных, правовых  предписаний ислама -это?</w:t>
      </w:r>
    </w:p>
    <w:p>
      <w:pPr>
        <w:pStyle w:val="Normal"/>
        <w:tabs>
          <w:tab w:val="clear" w:pos="708"/>
          <w:tab w:val="left" w:pos="426" w:leader="none"/>
        </w:tabs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be-BY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</w:rPr>
        <w:t>Определите, к каким странам относятся указанные события, имена, характеристи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те нужные цифры на соответствующей стране строч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глия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антия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алия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щенная Римская империя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ранция____________________________________________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Юстиниан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2. Р. Бэ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енрих Плантаге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Карл Вел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льгельм завое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ттон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. По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стантин Вели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ллини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0. Иоанн Безземельный</w:t>
      </w:r>
    </w:p>
    <w:p>
      <w:pPr>
        <w:pStyle w:val="Normal"/>
        <w:spacing w:lineRule="exac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йдите ошибки в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нны  были  умелыми мореплавателями. Чаще всего норманнские корабли плавали вдоль берега, чтобы легко  укрыться  от шторма. Но случались и длительные плавания по океану. В конц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ека норманны открыли  Гренландию. На их  языке это  означало «Страна львов». Через  сто лет норманны открыли « Голубую страну»-  Блуландию. А около 1200г. гренландский  поселенец Лейв Несчастный  отправился на своём корабле далеко на  юго – запад. Он достиг покрытый лесами тёплой страны, где рос виноград. Лейв назвал этот край «Страной винограда» - Тимланд. Это был остров Гаити. О   путешествиях норманнов, что означает «сильные  мужчины», мы знаем   по  былинам и раскопкам  археологов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необходимо выполнить до 31 января 2013 года и прислать ответы по адресу: </w:t>
      </w:r>
    </w:p>
    <w:p>
      <w:pPr>
        <w:pStyle w:val="Normal"/>
        <w:rPr/>
      </w:pPr>
      <w:r>
        <w:rPr>
          <w:b/>
          <w:i/>
          <w:sz w:val="24"/>
          <w:szCs w:val="24"/>
        </w:rPr>
        <w:t>212002, г. Могилев, пер. Березовский, д. 1-а. УО «МГОИРО», очно - заочная историко-обществоведческая шко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02:00Z</dcterms:created>
  <dc:creator>Nata</dc:creator>
  <dc:description/>
  <cp:keywords/>
  <dc:language>en-US</dc:language>
  <cp:lastModifiedBy>User</cp:lastModifiedBy>
  <dcterms:modified xsi:type="dcterms:W3CDTF">2023-12-12T19:33:00Z</dcterms:modified>
  <cp:revision>28</cp:revision>
  <dc:subject/>
  <dc:title>Областная олимпиада по истории</dc:title>
</cp:coreProperties>
</file>