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ЛЮЧИ К ЗАДАНИ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  <w:tab/>
        <w:t>Максимальное количество баллов – 30.</w:t>
      </w:r>
    </w:p>
    <w:p>
      <w:pPr>
        <w:pStyle w:val="Normal"/>
        <w:jc w:val="both"/>
        <w:rPr>
          <w:lang w:val="be-BY"/>
        </w:rPr>
      </w:pPr>
      <w:r>
        <w:rPr>
          <w:b/>
          <w:bCs/>
        </w:rPr>
        <w:t>Особенности по странам (конспект ответа):</w:t>
      </w:r>
      <w:r>
        <w:rPr/>
        <w:t xml:space="preserve"> </w:t>
      </w:r>
      <w:r>
        <w:rPr>
          <w:u w:val="single"/>
        </w:rPr>
        <w:t>Франция</w:t>
      </w:r>
      <w:r>
        <w:rPr/>
        <w:t xml:space="preserve"> - демократическое понимание нации. Силен субъективный момент. Судьба немецких Эльзаса и Лотарингии, желавших принадлежать Франции, показательна. Привлекательность французской идеи - ее направленность против внутренних различий. Мессианская идея - права человека и свобода объявляются общечеловеческими идеями, а французы действуют от имени всего человечества. Идея о свободе сменяется идеей о несении цивилизации. Даже в 1871 г. это еще левый национализм. Антисемитизм - Панамский кризис, дело Дрейфуса. </w:t>
      </w:r>
      <w:r>
        <w:rPr>
          <w:u w:val="single"/>
        </w:rPr>
        <w:t>Англия</w:t>
      </w:r>
      <w:r>
        <w:rPr/>
        <w:t xml:space="preserve"> - национальная идея после революции была религиозной, национализм появился после Французской Революции. Отдаленность от континента, кельтский пояс, особая религия. [1] Идея нового избранного народа, религиозный подтекст понятен простому человеку. [2] Стремление к колониям как исполнение своей миссии. В ход идут расовые и националистические аргументы. "Джингоизм" - колониализм и имперская идея. Правящая нация - национальный характер позволяет управлять другими. Цивилизаторство и "бремя белого человека". Даже рабочие поддерживают джингоистов, а не социалистов. Антисемитизм развит меньше, но опасение за расовую чистоту есть. </w:t>
      </w:r>
      <w:r>
        <w:rPr>
          <w:u w:val="single"/>
        </w:rPr>
        <w:t>Германия и Италия</w:t>
      </w:r>
      <w:r>
        <w:rPr/>
        <w:t xml:space="preserve"> - запоздавшие нации с комплексом национальной неполноценности. Идея "весны наций", когда разрушатся границы и объединятся нации. Мадзини - идея 11 наций с национальной миссией. "Италия - это религия". Либерально-католический национализм. Италия - нация пролетариев, обделенная нациями капиталистов. Стремление к колониям, наследие легионеров.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/>
      </w:pPr>
      <w:r>
        <w:rPr>
          <w:b/>
          <w:color w:val="000000"/>
          <w:lang w:val="be-BY"/>
        </w:rPr>
        <w:t>2.</w:t>
        <w:tab/>
      </w:r>
      <w:r>
        <w:rPr>
          <w:b/>
          <w:color w:val="000000"/>
        </w:rPr>
        <w:t>Максимальное количество баллов – 2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тексты двух выступлений и ответьте на вопросы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1. И. Сталин, 2. У. Черчилль. </w:t>
      </w:r>
      <w:r>
        <w:rPr>
          <w:b/>
          <w:bCs/>
          <w:color w:val="000000"/>
        </w:rPr>
        <w:t>10 б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[В сравнении важно отметить и общность оценок в плане всеобщей борьбы против фашизма, и с опорой на тексты показать отличия]. </w:t>
      </w:r>
      <w:r>
        <w:rPr>
          <w:b/>
          <w:bCs/>
          <w:color w:val="000000"/>
        </w:rPr>
        <w:t>10 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  <w:tab/>
        <w:t>Максимальное количество баллов – 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пределите, о каком историческом деятеле идёт речь:</w:t>
      </w:r>
    </w:p>
    <w:p>
      <w:pPr>
        <w:pStyle w:val="Normal"/>
        <w:jc w:val="both"/>
        <w:rPr>
          <w:color w:val="000000"/>
          <w:lang w:val="en-US"/>
        </w:rPr>
      </w:pPr>
      <w:r>
        <w:rPr/>
        <w:t>Лафайет</w:t>
      </w:r>
      <w:r>
        <w:rPr>
          <w:lang w:val="en-US"/>
        </w:rPr>
        <w:t xml:space="preserve">    (Marie-Jean-Paul-Roch-Yves-Gilbert-Motier,    </w:t>
      </w:r>
      <w:r>
        <w:rPr/>
        <w:t>маркиз</w:t>
      </w:r>
      <w:r>
        <w:rPr>
          <w:lang w:val="en-US"/>
        </w:rPr>
        <w:t xml:space="preserve">    de Lafayette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  <w:tab/>
        <w:t>Максимальное количество баллов – 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явите эрудицию и ответьте на вопрос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Для экспедиции де Коронадо на территорию нынешних США впервые были завезены лош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Луна. В 1959 году вымпел был доставлен в район моря Ясности кораблем «Луна-2», а в 1969 на Луне побывали и оставили флаги американские астронав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Ал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  <w:tab/>
        <w:t>Максимальное количество баллов –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полните недостающие ячейк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Саакашв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 Али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х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Назарб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гиз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 Баки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джики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Рахмон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</w:t>
        <w:tab/>
        <w:t>Максимальное количество баллов – 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ъясните значение понятий и вспомните историю их появ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Белый терр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815 г. во Франции после "ста дней" и последовавшей за ними реставрации Бурбонов были составлены проскрипционные списки лиц, способствовавших возвращению с острова Эльбы и новому воцарению Наполеона. Начались массовые аресты революционеров и бонапартистов. "По Франции... прокатилась волна "белого террора", как тогда же было (впервые в истории) названо это движение". (Е.В.Тарле. Талейран.- М., 1939, с.144). Отсюда "белый террор" (лат. terror - ужас) - систематическое массовое истребление контрреволюцией руководителей и участников революционного движения.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Железный занаве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езный занавес, отделяющий в противопожарных целях театральную сцену и примыкающие к ней помещения от зрительного зала, впервые был применен во Франции - в Лионе в конце 80-х - начале 90-х годов XVIII в. В течение последующего столетия эта мера предосторожности стала повсеместно обязательной при постройке театральных зданий. Почти одновременно с появлением технического термина "железный занавес" в ряде европейских языков (первоначально в театральной среде) развилось и его переносное значение. Сначала выражение "железный занавес" фигурально применялось для характеристики психической изолированности, отрешенности от жизни. Во время первой мировой войны это выражение проникло и в публицистику. Им стали обозначать политическую изоляцию страны, политические и идеологические барьеры между народами.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ятая колон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оначально так называли шпионов, диверсантов и вредителей, поддерживавших контрреволюционных франкмстов в годы борьбы с ними Испанской республики (1936-1939). Выражение это принадлежит испанскому генералу Эмилию Мола, командовавшему контрреволюционной армией. Наступая на Мадрид, он передал по радио осенью 1936 г. обращение к населению столицы, в котором заявил, что, помимо имеющихся в его распоряжении четырех армейских колонн, он располагает еще пятой колонной в самом Мадриде. По проводившей в Мадриде подрывную шпионскую работу пятой колонне так стали называть вообще тайных агентов врага, помогающих ему шпионажем, саботажем и диверсией (A.Marjoric Taylor. The Languare of world War II.- New York, 1944,p.2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color w:val="000000"/>
        </w:rPr>
        <w:t>Максимальное количество баллов – 20.</w:t>
      </w:r>
    </w:p>
    <w:p>
      <w:pPr>
        <w:pStyle w:val="Normal"/>
        <w:jc w:val="both"/>
        <w:rPr/>
      </w:pPr>
      <w:r>
        <w:rPr>
          <w:b/>
        </w:rPr>
        <w:t xml:space="preserve">Подпишите портреты философов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щего между ними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А. Шопергауэр, 2.Ф. Ницше. </w:t>
      </w:r>
      <w:r>
        <w:rPr>
          <w:b/>
          <w:bCs/>
          <w:color w:val="000000"/>
        </w:rPr>
        <w:t>10 б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Это наиболее яркие представители "Философии жизни". Опираясь на иррационализм, отвергают научный способ познания. В центре их внимания находится человек, его внутренний свет, процессы сознания и психологические переживания. </w:t>
      </w:r>
      <w:r>
        <w:rPr>
          <w:b/>
          <w:bCs/>
          <w:color w:val="000000"/>
        </w:rPr>
        <w:t>10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be-BY"/>
        </w:rPr>
        <w:t>8.</w:t>
        <w:tab/>
      </w:r>
      <w:r>
        <w:rPr>
          <w:b/>
          <w:color w:val="000000"/>
        </w:rPr>
        <w:t>Максимальное количество баллов – 22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bCs/>
          <w:lang w:val="be-BY"/>
        </w:rPr>
        <w:t>Запоўніце табліцу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094"/>
        <w:gridCol w:w="1879"/>
        <w:gridCol w:w="1897"/>
        <w:gridCol w:w="1883"/>
        <w:gridCol w:w="1472"/>
      </w:tblGrid>
      <w:tr>
        <w:trPr>
          <w:trHeight w:val="572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374" w:right="716"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Палітычныя накірунк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pacing w:val="-4"/>
                <w:sz w:val="18"/>
                <w:szCs w:val="18"/>
                <w:lang w:val="be-BY" w:eastAsia="en-US"/>
              </w:rPr>
              <w:t>Нацыянальнае пытанн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66" w:right="115"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pacing w:val="-3"/>
                <w:sz w:val="18"/>
                <w:szCs w:val="18"/>
                <w:lang w:val="be-BY" w:eastAsia="en-US"/>
              </w:rPr>
              <w:t xml:space="preserve">Аграрнае пытанне </w:t>
            </w:r>
            <w:r>
              <w:rPr>
                <w:b/>
                <w:spacing w:val="-4"/>
                <w:sz w:val="18"/>
                <w:szCs w:val="18"/>
                <w:lang w:val="be-BY" w:eastAsia="en-US"/>
              </w:rPr>
              <w:t>(пытанне аб зямлі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84" w:right="166"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pacing w:val="-1"/>
                <w:sz w:val="18"/>
                <w:szCs w:val="18"/>
                <w:lang w:val="be-BY" w:eastAsia="en-US"/>
              </w:rPr>
              <w:t xml:space="preserve">Тактыка (сродкі) </w:t>
            </w:r>
            <w:r>
              <w:rPr>
                <w:b/>
                <w:sz w:val="18"/>
                <w:szCs w:val="18"/>
                <w:lang w:val="be-BY" w:eastAsia="en-US"/>
              </w:rPr>
              <w:t>барацьб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4" w:right="72" w:firstLine="364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Хто </w:t>
            </w:r>
            <w:r>
              <w:rPr>
                <w:b/>
                <w:spacing w:val="-4"/>
                <w:sz w:val="18"/>
                <w:szCs w:val="18"/>
                <w:lang w:val="be-BY" w:eastAsia="en-US"/>
              </w:rPr>
              <w:t>падтрымлівау</w:t>
            </w:r>
          </w:p>
        </w:tc>
      </w:tr>
      <w:tr>
        <w:trPr>
          <w:trHeight w:val="1310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 w:eastAsia="en-US"/>
              </w:rPr>
              <w:t>«Б</w:t>
            </w:r>
            <w:r>
              <w:rPr>
                <w:sz w:val="18"/>
                <w:szCs w:val="18"/>
                <w:lang w:val="en-US" w:eastAsia="en-US"/>
              </w:rPr>
              <w:t>ЕЛЫЯ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en-US"/>
              </w:rPr>
              <w:t xml:space="preserve">Аднауленне Полыпчы у </w:t>
            </w:r>
            <w:r>
              <w:rPr>
                <w:spacing w:val="-4"/>
                <w:sz w:val="18"/>
                <w:szCs w:val="18"/>
                <w:lang w:val="en-US" w:eastAsia="en-US"/>
              </w:rPr>
              <w:t xml:space="preserve">межах 1772 г. без права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на нацыянальнае сама-</w:t>
            </w:r>
            <w:r>
              <w:rPr>
                <w:spacing w:val="-5"/>
                <w:sz w:val="18"/>
                <w:szCs w:val="18"/>
                <w:lang w:val="en-US" w:eastAsia="en-US"/>
              </w:rPr>
              <w:t>вызначэнне для белару-</w:t>
            </w:r>
            <w:r>
              <w:rPr>
                <w:spacing w:val="-7"/>
                <w:sz w:val="18"/>
                <w:szCs w:val="18"/>
                <w:lang w:val="en-US" w:eastAsia="en-US"/>
              </w:rPr>
              <w:t>сау, літоуцау, украінцау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4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 w:eastAsia="en-US"/>
              </w:rPr>
              <w:t xml:space="preserve">Сацыяльна-эканамічныя </w:t>
            </w:r>
            <w:r>
              <w:rPr>
                <w:sz w:val="18"/>
                <w:szCs w:val="18"/>
                <w:lang w:val="en-US" w:eastAsia="en-US"/>
              </w:rPr>
              <w:t>пераутварэнні не пра-дугледжваліся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4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Мірныя сродкі (калек-</w:t>
            </w:r>
            <w:r>
              <w:rPr>
                <w:sz w:val="18"/>
                <w:szCs w:val="18"/>
                <w:lang w:val="en-US" w:eastAsia="en-US"/>
              </w:rPr>
              <w:t>тыуныя заявы на імя цара, маніфестацыі і інш.). РазлІк на пад-трымку з боку урадау заходніх краі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7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en-US"/>
              </w:rPr>
              <w:t>Землеуладальніц-</w:t>
            </w:r>
            <w:r>
              <w:rPr>
                <w:sz w:val="18"/>
                <w:szCs w:val="18"/>
                <w:lang w:val="en-US" w:eastAsia="en-US"/>
              </w:rPr>
              <w:t>кая шляхта, ся-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рэдняя буржуазія,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частка інтэліген-</w:t>
            </w:r>
            <w:r>
              <w:rPr>
                <w:sz w:val="18"/>
                <w:szCs w:val="18"/>
                <w:lang w:val="en-US" w:eastAsia="en-US"/>
              </w:rPr>
              <w:t>цыі.</w:t>
            </w:r>
          </w:p>
        </w:tc>
      </w:tr>
      <w:tr>
        <w:trPr>
          <w:trHeight w:val="2146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val="en-US" w:eastAsia="en-US"/>
              </w:rPr>
              <w:t>«ЧЬРВОНЫЯ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«Правыя» </w:t>
            </w:r>
            <w:r>
              <w:rPr>
                <w:spacing w:val="-9"/>
                <w:sz w:val="18"/>
                <w:szCs w:val="18"/>
                <w:lang w:val="en-US" w:eastAsia="en-US"/>
              </w:rPr>
              <w:t>памяркоуны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Роунасць нацыяналь-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ных правоу беларусау, </w:t>
            </w:r>
            <w:r>
              <w:rPr>
                <w:sz w:val="18"/>
                <w:szCs w:val="18"/>
                <w:lang w:val="en-US" w:eastAsia="en-US"/>
              </w:rPr>
              <w:t xml:space="preserve">літоуцау, украінцау з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палякамі у адноуленай </w:t>
            </w:r>
            <w:r>
              <w:rPr>
                <w:sz w:val="18"/>
                <w:szCs w:val="18"/>
                <w:lang w:val="en-US" w:eastAsia="en-US"/>
              </w:rPr>
              <w:t>у межах 1772 г. Поль-шчы, далучэнне да яе Літвы-Беларусі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4"/>
              <w:jc w:val="both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  <w:lang w:val="en-US" w:eastAsia="en-US"/>
              </w:rPr>
              <w:t>Захаванне маёнткау шлях-</w:t>
            </w:r>
            <w:r>
              <w:rPr>
                <w:spacing w:val="-8"/>
                <w:sz w:val="18"/>
                <w:szCs w:val="18"/>
                <w:lang w:val="en-US" w:eastAsia="en-US"/>
              </w:rPr>
              <w:t>ты і аплата за кошт дзяр-</w:t>
            </w:r>
            <w:r>
              <w:rPr>
                <w:sz w:val="18"/>
                <w:szCs w:val="18"/>
                <w:lang w:val="en-US" w:eastAsia="en-US"/>
              </w:rPr>
              <w:t xml:space="preserve">жавы выдзеленай для сялян зямлі. Перадача сялянам ва уласнасць </w:t>
            </w:r>
            <w:r>
              <w:rPr>
                <w:spacing w:val="-4"/>
                <w:sz w:val="18"/>
                <w:szCs w:val="18"/>
                <w:lang w:val="en-US" w:eastAsia="en-US"/>
              </w:rPr>
              <w:t xml:space="preserve">атрыманых па рэформе </w:t>
            </w:r>
            <w:r>
              <w:rPr>
                <w:spacing w:val="-6"/>
                <w:sz w:val="18"/>
                <w:szCs w:val="18"/>
                <w:lang w:val="en-US" w:eastAsia="en-US"/>
              </w:rPr>
              <w:t>1861 г. надзелау з адме-</w:t>
            </w:r>
            <w:r>
              <w:rPr>
                <w:sz w:val="18"/>
                <w:szCs w:val="18"/>
                <w:lang w:val="en-US" w:eastAsia="en-US"/>
              </w:rPr>
              <w:t xml:space="preserve">най часоваабавязаных </w:t>
            </w:r>
            <w:r>
              <w:rPr>
                <w:spacing w:val="-7"/>
                <w:sz w:val="18"/>
                <w:szCs w:val="18"/>
                <w:lang w:val="en-US" w:eastAsia="en-US"/>
              </w:rPr>
              <w:t>адносін і выкупных пла-</w:t>
            </w:r>
            <w:r>
              <w:rPr>
                <w:sz w:val="18"/>
                <w:szCs w:val="18"/>
                <w:lang w:val="en-US" w:eastAsia="en-US"/>
              </w:rPr>
              <w:t>цяжоу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Арганізацыя агульна-</w:t>
            </w:r>
            <w:r>
              <w:rPr>
                <w:spacing w:val="-1"/>
                <w:sz w:val="18"/>
                <w:szCs w:val="18"/>
                <w:lang w:val="en-US" w:eastAsia="en-US"/>
              </w:rPr>
              <w:t>нацыянальнага польс-</w:t>
            </w:r>
            <w:r>
              <w:rPr>
                <w:sz w:val="18"/>
                <w:szCs w:val="18"/>
                <w:lang w:val="en-US" w:eastAsia="en-US"/>
              </w:rPr>
              <w:t>кага паустання.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 xml:space="preserve">Дробная І беззя-мельная шляхта, </w:t>
            </w:r>
            <w:r>
              <w:rPr>
                <w:sz w:val="18"/>
                <w:szCs w:val="18"/>
                <w:lang w:val="en-US" w:eastAsia="en-US"/>
              </w:rPr>
              <w:t xml:space="preserve">гарадскія нІзы, </w:t>
            </w:r>
            <w:r>
              <w:rPr>
                <w:spacing w:val="-12"/>
                <w:sz w:val="18"/>
                <w:szCs w:val="18"/>
                <w:lang w:val="en-US" w:eastAsia="en-US"/>
              </w:rPr>
              <w:t>афіцэры, інтэліген-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цыя, студэнцтва, </w:t>
            </w:r>
            <w:r>
              <w:rPr>
                <w:sz w:val="18"/>
                <w:szCs w:val="18"/>
                <w:lang w:val="en-US" w:eastAsia="en-US"/>
              </w:rPr>
              <w:t>часткова сялян-ства.</w:t>
            </w:r>
          </w:p>
        </w:tc>
      </w:tr>
      <w:tr>
        <w:trPr>
          <w:trHeight w:val="1526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«Левыя» рэвалюцыя-</w:t>
            </w:r>
            <w:r>
              <w:rPr>
                <w:spacing w:val="-2"/>
                <w:sz w:val="18"/>
                <w:szCs w:val="18"/>
                <w:lang w:val="en-US" w:eastAsia="en-US"/>
              </w:rPr>
              <w:t>неры-дэмак-</w:t>
            </w:r>
            <w:r>
              <w:rPr>
                <w:spacing w:val="-7"/>
                <w:sz w:val="18"/>
                <w:szCs w:val="18"/>
                <w:lang w:val="en-US" w:eastAsia="en-US"/>
              </w:rPr>
              <w:t>раты. К.Калі-</w:t>
            </w:r>
            <w:r>
              <w:rPr>
                <w:sz w:val="18"/>
                <w:szCs w:val="18"/>
                <w:lang w:val="en-US" w:eastAsia="en-US"/>
              </w:rPr>
              <w:t>ноускі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унасць правоу на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нацыянальнае самавы-</w:t>
            </w:r>
            <w:r>
              <w:rPr>
                <w:spacing w:val="-4"/>
                <w:sz w:val="18"/>
                <w:szCs w:val="18"/>
                <w:lang w:val="en-US" w:eastAsia="en-US"/>
              </w:rPr>
              <w:t>значэнне беларусау, лі-</w:t>
            </w:r>
            <w:r>
              <w:rPr>
                <w:spacing w:val="-8"/>
                <w:sz w:val="18"/>
                <w:szCs w:val="18"/>
                <w:lang w:val="en-US" w:eastAsia="en-US"/>
              </w:rPr>
              <w:t>тоуцау, украінцау. Ства-</w:t>
            </w:r>
            <w:r>
              <w:rPr>
                <w:sz w:val="18"/>
                <w:szCs w:val="18"/>
                <w:lang w:val="en-US" w:eastAsia="en-US"/>
              </w:rPr>
              <w:t>рэнне дэмакратычнай народнай дзяржав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hanging="4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Ліквідацыя памешчыц-</w:t>
            </w:r>
            <w:r>
              <w:rPr>
                <w:spacing w:val="-7"/>
                <w:sz w:val="18"/>
                <w:szCs w:val="18"/>
                <w:lang w:val="en-US" w:eastAsia="en-US"/>
              </w:rPr>
              <w:t>кага землеуладання. Пе-</w:t>
            </w:r>
            <w:r>
              <w:rPr>
                <w:spacing w:val="-3"/>
                <w:sz w:val="18"/>
                <w:szCs w:val="18"/>
                <w:lang w:val="en-US" w:eastAsia="en-US"/>
              </w:rPr>
              <w:t>радача усёй зямлі сяля-</w:t>
            </w:r>
            <w:r>
              <w:rPr>
                <w:sz w:val="18"/>
                <w:szCs w:val="18"/>
                <w:lang w:val="en-US" w:eastAsia="en-US"/>
              </w:rPr>
              <w:t>нам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ялянская (народная) 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рэвалюцыя. Узброенае </w:t>
            </w:r>
            <w:r>
              <w:rPr>
                <w:sz w:val="18"/>
                <w:szCs w:val="18"/>
                <w:lang w:val="en-US" w:eastAsia="en-US"/>
              </w:rPr>
              <w:t>паустанне.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e-BY"/>
        </w:rPr>
        <w:t>9.</w:t>
        <w:tab/>
      </w:r>
      <w:r>
        <w:rPr>
          <w:b/>
          <w:color w:val="000000"/>
        </w:rPr>
        <w:t>Максимальное количество баллов –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йте определения понятиям и терминам:</w:t>
      </w:r>
    </w:p>
    <w:p>
      <w:pPr>
        <w:pStyle w:val="Normal"/>
        <w:jc w:val="both"/>
        <w:rPr/>
      </w:pPr>
      <w:r>
        <w:rPr/>
        <w:t>ЛЕКИФ (греч. lekythos) - древнегреческий глиняный сосуд для туалетного масла, с узким горлышком и вертикальной ручкой.</w:t>
      </w:r>
    </w:p>
    <w:p>
      <w:pPr>
        <w:pStyle w:val="Normal"/>
        <w:jc w:val="both"/>
        <w:rPr/>
      </w:pPr>
      <w:r>
        <w:rPr/>
        <w:t>ЭЛЛИНИЗМ - период в истории стран Вост. Средиземноморья между 323 и 30 до н. э. (подчинение Египта Риму). Борьба за власть между диадохами привела к образованию на месте державы Александра Македонского нескольких государств: Селевкидов, Птолемеев, Пергама, Понтийского царства и др., политический строй которых сочетал элементы древневосточных монархий с особенностями греческого полиса; в течение 2-1 вв. эти эллинистические государства постепенно попали под власть Рима. Культура эллинизма представляла синтез греческой и местных восточных культур.</w:t>
      </w:r>
    </w:p>
    <w:p>
      <w:pPr>
        <w:pStyle w:val="Normal"/>
        <w:jc w:val="both"/>
        <w:rPr/>
      </w:pPr>
      <w:r>
        <w:rPr/>
        <w:t xml:space="preserve">ПАТРИЦИИ (лат. patricii - от pater - отец), в Др. Риме первоначально все коренное население, входившее в родовую общину, составлявшее римский народ и противостоявшее плебеям; затем - родовая аристократия. </w:t>
      </w:r>
    </w:p>
    <w:p>
      <w:pPr>
        <w:pStyle w:val="Normal"/>
        <w:jc w:val="both"/>
        <w:rPr/>
      </w:pPr>
      <w:r>
        <w:rPr/>
        <w:t>ФЕОД (позднелат. feodum) - в средневековой Зап. Европе земли (или фиксированный доход), пожалованные в наследственное владение сеньором своему вассалу, обязанному за это нести военную, придворную (участие в сеньориальном суде, в управлении сеньорией и др.) службы, вносить установленным обычаем платежи.</w:t>
      </w:r>
    </w:p>
    <w:p>
      <w:pPr>
        <w:pStyle w:val="Normal"/>
        <w:jc w:val="both"/>
        <w:rPr/>
      </w:pPr>
      <w:r>
        <w:rPr/>
        <w:t>СВЯЩЕННЫЙ СОЮЗ - союз Австрии, Пруссии и России, заключенный в Париже 26.9.1815, после падения империи Наполеона I. Целями Священного союза являлись обеспечение незыблемости решений Венского конгресса 1814-1815. В 1815 к Священному союзу присоединились Франция и ряд других европейских государств. Священный союз санкционировал вооруженную интервенцию и подавление австрийскими войсками революций в Неаполе (1820-21) и Пьемонте (1821) и французскими войсками в Испании (1820-23). В ряде актов участвовала Великобритания. Противоречия между европейскими державами расшатывали Священный союз, и в кон. 20-х - нач. 30-х гг. он фактически распался.</w:t>
      </w:r>
    </w:p>
    <w:p>
      <w:pPr>
        <w:pStyle w:val="Normal"/>
        <w:jc w:val="both"/>
        <w:rPr/>
      </w:pPr>
      <w:r>
        <w:rPr/>
        <w:t>ЛОЯЛИСТЫ (англ. loyalists) (тори-колонисты) - сторонники метрополии во время Войны за независимость в Сев. Америке 1775-83.</w:t>
      </w:r>
    </w:p>
    <w:p>
      <w:pPr>
        <w:pStyle w:val="Normal"/>
        <w:jc w:val="both"/>
        <w:rPr/>
      </w:pPr>
      <w:r>
        <w:rPr/>
        <w:t>СЕКУЛЯРИЗАЦИЯ (от позднелат. saecularis - мирской - светский),1) обращение государством церковной собственности (преимущественно земли) в светскую. Секуляризация широко проводилась во время Реформации.2) В Зап. Европе переход лица из духовного состояния в светское с разрешения церкви.3) С кон. 19 в. обозначение всякой формы эмансипации от религии и церковных институтов.</w:t>
      </w:r>
    </w:p>
    <w:p>
      <w:pPr>
        <w:pStyle w:val="Normal"/>
        <w:jc w:val="both"/>
        <w:rPr/>
      </w:pPr>
      <w:r>
        <w:rPr/>
        <w:t>АБОЛИЦИОНИЗМ (от лат. abolitio - уничтожение - отмена), в кон. 18-19 вв. в США движение за отмену рабства негров; в Великобритании, Франции и ряде других стран движение за отмену рабства в колониях.</w:t>
      </w:r>
    </w:p>
    <w:p>
      <w:pPr>
        <w:pStyle w:val="Normal"/>
        <w:jc w:val="both"/>
        <w:rPr/>
      </w:pPr>
      <w:r>
        <w:rPr/>
        <w:t>«БЕЛЫЕ КОЛОНИИ» - зависимые территории Великобритании, заселенные европейскими переселенцами (Североамериканские колонии, Канада, Австралия).</w:t>
      </w:r>
    </w:p>
    <w:p>
      <w:pPr>
        <w:pStyle w:val="Normal"/>
        <w:jc w:val="both"/>
        <w:rPr/>
      </w:pPr>
      <w:r>
        <w:rPr/>
        <w:t>«ВЕЛИКОЕ ОБЩЕСТВО» - программа, выдвинутая президентом США Л. Джонсоном в середине 60-х гг. ХХ в. Предусматривала проведение социальных реформ, благоустройство городов, «войну с бедностью» и т.п. Не была полностью реализована из-за увеличения расходов на войну во Вьетнаме и нарастания внутренних социально-политических проблем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be-BY"/>
        </w:rPr>
        <w:t>10.</w:t>
        <w:tab/>
      </w:r>
      <w:r>
        <w:rPr>
          <w:b/>
          <w:color w:val="000000"/>
        </w:rPr>
        <w:t>Максимальное количество баллов – 6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лишнее звено и объясните свой выбор:</w:t>
      </w:r>
    </w:p>
    <w:p>
      <w:pPr>
        <w:pStyle w:val="Normal"/>
        <w:jc w:val="both"/>
        <w:rPr/>
      </w:pPr>
      <w:r>
        <w:rPr>
          <w:lang w:val="be-BY"/>
        </w:rPr>
        <w:t xml:space="preserve">1. </w:t>
      </w:r>
      <w:r>
        <w:rPr/>
        <w:t>Р. Рейган – республиканец, а Г. Трумэн и Б. Клинтон</w:t>
      </w:r>
      <w:r>
        <w:rPr>
          <w:bCs/>
          <w:spacing w:val="-10"/>
        </w:rPr>
        <w:t xml:space="preserve">  -  демократы.</w:t>
      </w:r>
    </w:p>
    <w:p>
      <w:pPr>
        <w:pStyle w:val="Normal"/>
        <w:jc w:val="both"/>
        <w:rPr>
          <w:bCs/>
          <w:spacing w:val="-10"/>
        </w:rPr>
      </w:pPr>
      <w:r>
        <w:rPr>
          <w:lang w:val="be-BY"/>
        </w:rPr>
        <w:t xml:space="preserve">2. </w:t>
      </w:r>
      <w:r>
        <w:rPr/>
        <w:t>Вернер – в прошлом Генеральный секретарь НАТО, а Ли и Вальдхайм – бывшие Генеральные секретари ООН.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>
          <w:b/>
          <w:bCs/>
          <w:spacing w:val="-10"/>
          <w:lang w:val="be-BY"/>
        </w:rPr>
        <w:t xml:space="preserve">11. </w:t>
      </w:r>
      <w:r>
        <w:rPr>
          <w:b/>
          <w:color w:val="000000"/>
        </w:rPr>
        <w:t>Максимальное количество баллов – 24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462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Псевдоним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Настоящее имя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оллинер Гийом (франц.писатель)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ьгельм Аполлинарий Костровицк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атова Анна (рус.сов.поэтесса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 Андреевна Горенко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дный Демьян (рус.сов.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им Алексеевич Придворов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ый Андрей (рус.сов.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 Николаевич Бугаев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ттичелли Сандро (итал.живоп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ссандро Филипел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манте (ита.архитектор и живописец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ато Паскуччо д'Антонио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ндт Вилли (герм. политик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ерт Карл Фрам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тер (франц.филисоф и писат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 Фрасуа Аруэ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ен Жан (франц.киноактер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 Алекси Монкорж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р Аркадий (рус.сов.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кадий Петрович Голиков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мсун Кнут (норв.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ут Педерсен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бо Грета (амер.киноактриса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та Густафсон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ий Максим (рус.сов.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й Максимович Пешков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 Александр Степанович (рус.сов. писател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 Степанович Гриневский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20.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считывается только полный ответ.</w:t>
      </w:r>
    </w:p>
    <w:p>
      <w:pPr>
        <w:pStyle w:val="Normal"/>
        <w:jc w:val="both"/>
        <w:rPr/>
      </w:pPr>
      <w:r>
        <w:rPr>
          <w:b/>
          <w:bCs/>
          <w:spacing w:val="-10"/>
          <w:lang w:val="be-BY"/>
        </w:rPr>
        <w:t>Адзначце правільны</w:t>
      </w:r>
      <w:r>
        <w:rPr>
          <w:b/>
          <w:bCs/>
          <w:spacing w:val="-10"/>
        </w:rPr>
        <w:t xml:space="preserve"> (-</w:t>
      </w:r>
      <w:r>
        <w:rPr>
          <w:b/>
          <w:bCs/>
          <w:spacing w:val="-10"/>
          <w:lang w:val="be-BY"/>
        </w:rPr>
        <w:t>ыя</w:t>
      </w:r>
      <w:r>
        <w:rPr>
          <w:b/>
          <w:bCs/>
          <w:spacing w:val="-10"/>
        </w:rPr>
        <w:t xml:space="preserve">) </w:t>
      </w:r>
      <w:r>
        <w:rPr>
          <w:b/>
          <w:bCs/>
          <w:spacing w:val="-10"/>
          <w:lang w:val="be-BY"/>
        </w:rPr>
        <w:t>варыянт</w:t>
      </w:r>
      <w:r>
        <w:rPr>
          <w:b/>
          <w:bCs/>
          <w:spacing w:val="-10"/>
        </w:rPr>
        <w:t xml:space="preserve"> (-</w:t>
      </w:r>
      <w:r>
        <w:rPr>
          <w:b/>
          <w:bCs/>
          <w:spacing w:val="-10"/>
          <w:lang w:val="be-BY"/>
        </w:rPr>
        <w:t>ы</w:t>
      </w:r>
      <w:r>
        <w:rPr>
          <w:b/>
          <w:bCs/>
          <w:spacing w:val="-10"/>
        </w:rPr>
        <w:t>)</w:t>
      </w:r>
      <w:r>
        <w:rPr>
          <w:b/>
          <w:bCs/>
          <w:spacing w:val="-10"/>
          <w:lang w:val="be-BY"/>
        </w:rPr>
        <w:t xml:space="preserve"> у заданнях тэста па гісторыі Беларусі</w:t>
      </w:r>
      <w:r>
        <w:rPr/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опрос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тве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, 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, 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, 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, 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20.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считывается только полный ответ.</w:t>
      </w:r>
    </w:p>
    <w:p>
      <w:pPr>
        <w:pStyle w:val="Normal"/>
        <w:jc w:val="both"/>
        <w:rPr/>
      </w:pPr>
      <w:r>
        <w:rPr>
          <w:b/>
          <w:bCs/>
          <w:spacing w:val="-10"/>
        </w:rPr>
        <w:t>Выберите правильный (-ые) вариант (-ы) ответа</w:t>
      </w:r>
      <w:r>
        <w:rPr>
          <w:b/>
          <w:bCs/>
          <w:spacing w:val="-10"/>
          <w:lang w:val="be-BY"/>
        </w:rPr>
        <w:t xml:space="preserve"> на вопросы теста по теме “Китай, Япония и Индия в средние века”</w:t>
      </w:r>
      <w:r>
        <w:rPr>
          <w:b/>
          <w:bCs/>
          <w:spacing w:val="-10"/>
        </w:rPr>
        <w:t>: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 а), б), в)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д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2. а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3. а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4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5. в), г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6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8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9. в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0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1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2. в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3. б), в), г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4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5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6. а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7. а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8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9. б)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20. б)</w:t>
      </w:r>
    </w:p>
    <w:p>
      <w:pPr>
        <w:pStyle w:val="Normal"/>
        <w:jc w:val="center"/>
        <w:rPr/>
      </w:pPr>
      <w:r>
        <w:rPr>
          <w:b/>
          <w:color w:val="000000"/>
        </w:rPr>
        <w:t>МАКСИМАЛЬНОЕ КОЛИЧЕСТВО БАЛЛОВ – 222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7:00Z</dcterms:created>
  <dc:creator>Anton</dc:creator>
  <dc:description/>
  <cp:keywords/>
  <dc:language>en-US</dc:language>
  <cp:lastModifiedBy>Anton</cp:lastModifiedBy>
  <dcterms:modified xsi:type="dcterms:W3CDTF">2009-11-27T07:30:00Z</dcterms:modified>
  <cp:revision>5</cp:revision>
  <dc:subject/>
  <dc:title>КЛЮЧИ</dc:title>
</cp:coreProperties>
</file>