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КЛЮЧ</w:t>
      </w:r>
      <w:r>
        <w:rPr>
          <w:b/>
          <w:sz w:val="28"/>
          <w:szCs w:val="28"/>
        </w:rPr>
        <w:t>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) Автор карикатуры, известный карикатурист Бидструп, показывает, кто поддерживает огонь антикоммунизма, начиная с провокационного поджога рейхстага и заканчивая «холодной войной», и особо подчеркивает преемственность антикоммунизма фашистов и деятелей времен «холодной войны». На карикатуре изображены: Геринг, Геббельс, Гитлер, Муссолини, Франко, Черчилль, Трумэ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карикатуре изображен символический «обед» «госпожи Германии», на что указывают используемые художником символы. «Обед» начался в 1938 г. в Мюнхене с подачи Чемберлена. Дата создания карикатуры – 1938 г.: уже осуществлён аншлюс Австрии, «Мюнхенский сговор» по поводу Чехословакии, на подходе Поль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780"/>
        <w:gridCol w:w="1644"/>
        <w:gridCol w:w="2998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зва парты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брэвія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 існаванн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аснавальнікі, кіраўнікі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еларуская рэвалюцыйная грамада, з 1903 г. (паводле іншых звестак з 1906 г.) – Беларуская сацыялістычная грама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РГ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С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02 – 1918 г.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раты І. і А. Луцкевічы, А. Бурбіс, К. Кастравіцкі (К. Каганец), В. Іваноўскі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еларуская сацыял-дэмакратычная работніцкая груп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СДР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15 – 1918 г.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раты І. і А. Луцкевічы, А. Пашкевіч (Цётка)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еларускі нацыянальны камітэ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Н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кавік – ліпень 1917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 Скірмунт, П. Аляксюк, У. Фальскі, Б. Тарашкевіч, Л. Заяц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юз рускага нар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05 – 1917 г.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. Скрынчанка, А. Дубровін, У. Пурышкевіч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цыял-дэмакратыя Каралеўства Польскага, з 1901 г. – Сацыял-дэмакратыя Каралеўства Польскага і Літв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ДКП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ДКПі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93 – 1918 г.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. Весалоўскі, Ф. Дзяржынскі, Т. Уластоўскі, С. Трусевіч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муністычная партыя Польшч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П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18 – 1938 г.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. Варскі, В. Костшава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3. </w:t>
      </w:r>
      <w:r>
        <w:rPr>
          <w:b/>
          <w:lang w:val="be-BY"/>
        </w:rPr>
        <w:t>Прычыны падзелаў Рэчы Паспалітай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Унутрыпалітычныя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Знешнепалітычныя 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 Міжусобная барацьба магнатаў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1. Безупынныя войны сярэдзіны </w:t>
            </w:r>
            <w:r>
              <w:rPr>
                <w:lang w:val="en-US"/>
              </w:rPr>
              <w:t>XVII</w:t>
            </w:r>
            <w:r>
              <w:rPr/>
              <w:t xml:space="preserve"> </w:t>
            </w:r>
            <w:r>
              <w:rPr>
                <w:lang w:val="be-BY"/>
              </w:rPr>
              <w:t xml:space="preserve">– </w:t>
            </w:r>
            <w:r>
              <w:rPr>
                <w:lang w:val="en-US"/>
              </w:rPr>
              <w:t>XVIII</w:t>
            </w:r>
            <w:r>
              <w:rPr>
                <w:lang w:val="be-BY"/>
              </w:rPr>
              <w:t xml:space="preserve"> ст.ст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 Усеўладдзе шляхты (“залатыя  шляхецкія вольнасці” – Рэч Паспалітая – шляхецкая рэспубліка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 Узмацненне суседніх краін і іх умяшальніцтва ва ўнутраныя справы Рэчы Паспалітай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 Бязладдзе карал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 Сялянскія паўстанні і крызіс феадалізму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Правядзенне падзелаў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208"/>
        <w:gridCol w:w="3049"/>
        <w:gridCol w:w="3105"/>
      </w:tblGrid>
      <w:tr>
        <w:trPr>
          <w:trHeight w:val="27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Падзе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Час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Удзельнікі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Тэрытарыяльныя змяненні </w:t>
            </w:r>
          </w:p>
        </w:tc>
      </w:tr>
      <w:tr>
        <w:trPr>
          <w:trHeight w:val="30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 падзе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 ліпеня 1772 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Расія, Аўстрыя, Прусія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Ідэю падзелу прапанаваў прускі кароль Фрыдрых ІІ)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вад: Расія ўвяла сваё войска для абароны правоў дысідэнтаў (некатолікаў), якія парушаліся магнатамі і каталіцкай шляхтай, што былі нязгодны з пастановай сойма 1768 г. аб ураўненні правоў дысідэнтаў і католіка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аводле падпісанай Расіяй, Аўстрыяй і Прусіяй Санкт-Пецярбургскай канвенцыі да Расіі адышлі Інфлянцкае ваяводства, усходнія раёны Беларусі з гарадамі Полацкам, Віцебскам,Оршай, Магілёвам, Рагачовам, Гомелем. Прусія – Памор’е і частку Вялікай Польшчы, а Аўстрыя – Галіцыю  </w:t>
            </w:r>
          </w:p>
        </w:tc>
      </w:tr>
      <w:tr>
        <w:trPr>
          <w:trHeight w:val="33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 падзе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 сакавіка 1793 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сія і Прусі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овад: барацьба з “якабінскай заразай” – рэфарматарскай дзейнасцю Чатырохгадовага сойму (1788 – 1792 г.г.) і Канстытуцыяй 3 мая 1791 г. і абарона “залатых шляхецкіх вольнасцей” – падтрымка расійскімі войскамі Таргавіцкай канфедэрацыі, якая імкнулася вярнуць “паўнату правоў шляхецкіх”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водле Маніфеста генерала-аншэфа Крачэтнікава да Расіі адыходзіла цэнтральная частка Беларусі з гарадамі Мінскам, Барысавам, Слуцкам, Пінскам, Мазыром, частка Заходняй Украіны (Правабярэжная). Прусія атрымала Гданьск (Данцыг), Торунь, Познань</w:t>
            </w:r>
          </w:p>
        </w:tc>
      </w:tr>
      <w:tr>
        <w:trPr>
          <w:trHeight w:val="414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 падзе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 кастрычніка 1795 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сія, Прусія, Аўстры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вад: паўстанне Тадэвуша Касцюшкі 1794 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Канвенцыя паміж Аўстрыяй, Прусіяй і Расіяй аб падзеле Рэчы Паспалітай. Да Расіі адыходзілі Заходняя Беларусь, Літва, Курляндыя, частка Заходняй Украіны (Заходняя Валынь). Прусіі адышоў Кракаў і частка Заходняй Гродзеншчыны, а Аўстрыі – Сандамір, Любліншчына і Хелмінская зямля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 лістапада 1795 г. – Станіслаў Аўгуст Панятоўскі адмовіўся ад трону, Рэч Паспалітая перастала існаваць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4. </w:t>
      </w:r>
      <w:r>
        <w:rPr>
          <w:b/>
          <w:lang w:val="be-BY"/>
        </w:rPr>
        <w:t>Праблема пачатку”халоднай вайны”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627"/>
        <w:gridCol w:w="3502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дзе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утнасць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24 чэрвеня 1945 г.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рад Перамогі ў Маскв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ССР прадэманстраваў усяму свету сваю ваенную магутнасць і даў зразумець, што будзе вырашаць свае праблемы з дапамогай сілы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6 і 9 жніўня 1945 г.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тамная бамбардзіроўка авіяцыяй ЗША японскіх гарадоў Хірасіма і Нагасак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эманстрацыя сілы ЗША, паказ СССР , што ўсе пытанні пасляваеннага будаўніцтва будзе вырашаць ЗШ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 сакавіка 1946 г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ултанская праграма У. Чэрчыл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клік стварыць англа-амерыканскі ваенны саюз для барацьбы з камунізмам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 сакавіка 1947 г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Дактрына Трумэна” і “план Маршала”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Пазіцыя сілы і палітыкі цвёрдага стрымлівання камунізму”, эканамічная дапамога дзяржавам, над якімі навісла пагроза камунізму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рычыны “халоднай вайны”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03"/>
        <w:gridCol w:w="487"/>
        <w:gridCol w:w="4314"/>
      </w:tblGrid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ША і Заходняя Еўропа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ССР і Усходняя Еўроп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Эканамічныя факта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Экспарт капіталу і кантроль над замежнымі рынкамі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рс на нарошчванне ваеннага патэнцыялу, распрацоўка атамнай збро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валодванне крыніцамі сыравіны, узрастаючае адзінства сусветнага эканамічнага развіцц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ершарадная ўвага ўдзяляецца развіццю цяжкай прамысловасці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дмова ад узаемавыгаднай дапамогі ЗША (“план Маршала”)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літычныя факта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сутнасць у СССР дэмакратыі, імперскія памкненні ССС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эманстрацыя савецкага ладу як найлепшага ў свец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сталяванне прасавецкіх рэжымаў ва Усходняй Еўроп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этэнзіі СССР на выключную ролю і ўплыў у свец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крытасць, замкнёнасць савецкага грамадст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варэнне ваенна-палітычнага блоку ва Усходняй Еўропе (АВД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дэалагічныя факта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Ідэалагічная прапаганда, “паляванне” за сакрэтамі “загніваючага імперыялізму”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язнь пранікнення “ўплываў Захаду”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хаванне савецкіх людзей у духу патрыятызму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5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гістрат – орган гарадскога самакіравання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Рада –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рган, які вырашаў адміністрацыйныя справ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ава –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рган, які займаўся разборам судовых спраў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Склад: </w:t>
            </w:r>
            <w:r>
              <w:rPr>
                <w:b/>
                <w:lang w:val="be-BY"/>
              </w:rPr>
              <w:t>радцы</w:t>
            </w:r>
            <w:r>
              <w:rPr>
                <w:lang w:val="be-BY"/>
              </w:rPr>
              <w:t xml:space="preserve"> (выбіраліся на падставе маёмаснага цэнзу ў асноўным з хрысціян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клад: </w:t>
            </w:r>
            <w:r>
              <w:rPr>
                <w:b/>
                <w:lang w:val="be-BY"/>
              </w:rPr>
              <w:t xml:space="preserve">лаўнікі </w:t>
            </w:r>
            <w:r>
              <w:rPr>
                <w:lang w:val="be-BY"/>
              </w:rPr>
              <w:t>(выбіраліся на падставе маёмаснага цэнзу ў асноўным з хрысціян)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Кіраўнік: </w:t>
            </w:r>
            <w:r>
              <w:rPr>
                <w:b/>
                <w:lang w:val="be-BY"/>
              </w:rPr>
              <w:t>бурмістр</w:t>
            </w:r>
            <w:r>
              <w:rPr>
                <w:lang w:val="be-BY"/>
              </w:rPr>
              <w:t xml:space="preserve"> (выбіраўся гараджанамі на 1 год)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Кіраўнікі: </w:t>
            </w:r>
            <w:r>
              <w:rPr>
                <w:b/>
                <w:lang w:val="be-BY"/>
              </w:rPr>
              <w:t>войт</w:t>
            </w:r>
            <w:r>
              <w:rPr>
                <w:lang w:val="be-BY"/>
              </w:rPr>
              <w:t xml:space="preserve"> (прызначаўся ў горад вялікім князем) і яго намеснік – </w:t>
            </w:r>
            <w:r>
              <w:rPr>
                <w:b/>
                <w:lang w:val="be-BY"/>
              </w:rPr>
              <w:t xml:space="preserve">лентвойт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Юрыдыка –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уладанне свецкіх і духоўных феадалаў у горадзе, жыхары якой не падлягалі суду магістра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Кагал –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яўрэйская абшчына, якая мела самакіраванне і вяршыла суд на аснове свайго звычаёвага права</w:t>
            </w:r>
            <w:r>
              <w:rPr>
                <w:b/>
                <w:lang w:val="be-BY"/>
              </w:rPr>
              <w:t xml:space="preserve"> 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 xml:space="preserve">6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738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ата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дзея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25 кастрычніка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рамога бальшавіцкага паўстання ў Петраградз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25 кастрычніка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варот “Да грамадзян Расіі”: перамога сацыялістычнай рэвалюцыі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26 кастрычніка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Загад №1 выканкама Мінскага Савета рабочых і салдацкіх дэпутатаў аб пераходзе ўлады ў Мінску да Саветаў рабочых і салдацкіх дэпутатаў; вызваленне з турмаў салдат, арыштаваных за антыўрадавыя выступленні, і арганізацыя з іх ліку Першага рэвалюцыйнага імя Мінскага Савета палка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27 кастрычніка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Стварэнне ў Мінску Камітэта выратавання рэвалюцыі (Калатухін). Выклік з фронту “дзікай” дывізіі (Балуеў), падтрымка ВБР.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 кастрычніка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ераход улады да ВРК у Віцебску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30 кастрычніка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альшавікі ўзялі ўладу ў Гомелі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2 лістапада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ыбыццё па-бальшавіцку настроеных войскаў і браняпоезда (Пралыгін) з Заходняга фронта. Пераход улады да ВРК Заходняй вобласці і фронту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 лістапада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пуск загадам ВРК Камітэта выратавання рэвалюцыі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 xml:space="preserve">7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402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аўрылаў П., Кіжаватаў А., Наганаў А.,Фамін Е.,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убачоў І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іраўнікі абароны Брэсцкай крэпасці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астэла М., Бурдзянюк А., Скарабагатаў Р., Калінін А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іпаж самалёта, які накіраваў сваю падбітую машыну на скапленне варожай баявой тэхнікі ў раёне Радашковічаў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манаў М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нерал-маёр, камандзір 172-й стралковай дывізіі, якая трымала абарону Магілёва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лёраў І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Камандзір Асобай эксперыментальнай батарэі рэактыўных установак “Кацюша”, якая 14 ліпеня 1941 г. упершыню нанесла ўдар па нямецка-фашысцкім войскам на чыгуначнай станцыі Орша і пераправе праз Днепр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ўзан Б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ётчык, які зрабіў свой першы паветраны таран пры вызваленні г. Гомеля і адзіны ў свеце лётчык, які зрабіў чатыры паветраных тараны і застаўся ў жывых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усіянаў І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Генерал-майор, камандаваў 100-й стралковай дывізіяй, якая вызначылася пры абароне г. Мінска, а ў наступным стала першай гвардзейскай у Чырвонай Арміі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уцепаў С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лкоўнік, камандзір стралковага палка, які вызначыўся пры абароне г. Магілёва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ерасіменка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нерал, камандаваў 21-й арміяй, якая абараняла г. Гомель, здолела вярнуць Жлобін і Рагачоў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8. </w:t>
      </w:r>
      <w:r>
        <w:rPr>
          <w:b/>
          <w:lang w:val="be-BY"/>
        </w:rPr>
        <w:t>Удзельнікі вызвалення БССР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аенныя злучэнні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мандуючыя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ы Беларускі фрон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нерал арміі Ракасоўскі К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-і Беларускі фрон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нерал-палкоўнік Захараў Г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-і Беларускі фрон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нерал-лейтэнант Чарняхоўскі І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ы Прыбалтыйскі фрон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нерал арміі Баграмян І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няпроўская ваенная флатылія</w:t>
            </w:r>
          </w:p>
        </w:tc>
        <w:tc>
          <w:tcPr>
            <w:tcW w:w="4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я польская дывізія імя Т.Касцюшкі</w:t>
            </w:r>
          </w:p>
        </w:tc>
        <w:tc>
          <w:tcPr>
            <w:tcW w:w="4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ртызанскія атрады і злучэнні</w:t>
            </w:r>
          </w:p>
        </w:tc>
        <w:tc>
          <w:tcPr>
            <w:tcW w:w="4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Гераізм савецкіх вайскоўцаў пры вызваленні БССР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967"/>
      </w:tblGrid>
      <w:tr>
        <w:trPr>
          <w:trHeight w:val="25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мірноў Ю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дзельнік вызвалення Оршы. Калі быў цяжка паранены, трапіў у палон. Нягледзячы на допыты, не выдаў ваеннай тайны. Герой Савецкага Саюзу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к П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іпаж яго танка, адрэзаны ад асноўных сіл, вёў бой з ворагам пры вызваленні Барысава. Танкісты загінулі ў падбітым танку, але не скарыліся ворагу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Фролікаў Д.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урдзейны А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дзельнікі вызвалення Мінска. Героі Савецкага Саюза. Першыя ганаровыя грамадзяне Мінска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Воіны-беларусы на франтах Вялікай Айчыннай вайны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873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ватар Л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дзельнік абароны Масквы. Камандзір кавалерыйскага корпусу, які ажыццяўляў глыбокія рэйды ў тылы ворага. Герой Савецкага Саюза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равец А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дзельнік Курскай бітвы. Адзіны ў свеце лётчык, які ў паветраным баі збіў 9 варожых самалётаў. Герой Савецкага Саюза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малячкоў Ф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дзельнік абароны Ленінграда. Снайпер, які знішчыў 125 фашыстаў. Герой Савецкага Саюза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прыянаў П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ы вызваленні Латвіі закрыў сваім целам варожы дот. Герой Савецкага Саюза. Ён і яго чацвёра братоў загінулі на вайне. Іх маці – Купрыянава Настасся стала правобразам манумента Маці, пастаўленага ў Жодзіна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лаліхін В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 баях за Маскву здзейсніў першы начны паветраны таран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ук’яновіч Т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ы штурме Берліна выратаваў нямецкую дзяўчынку, але сам загінуў. У Трэптаў-парку ў Берліне стаіць помнік воіну-вызваліцелю, правобразам якога стаў наш зямляк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лавачоў П. (генерал), Гусакоўскі І. (генерал), Якубоўскі І. (маршал), Шутаў С. (палкоўнік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Двойчы Героі Савецкага Саюза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калоўскі, Красоўскі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ршалы СССР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розд, Ананіч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міралы ВМФ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кцябрская М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была на свае грошы танк і ваявала на фронце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усналобава-Марчанка З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Вынесла з поля бою 128 параненых байцоў. Герой Савецкага Саюза. Пасля раненняў і абмаражэння страціла рукі і ногі, але ізноў навучылася хадзіць, нарадзіла дзяцей. Узнагароджана медалём Флорэнс Найтынгейл  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9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Ефрасіння Полацкая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інск, Полацк, Рэчыца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ікола Гусоўскі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інск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Кірыла Тураўскі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ураў, Мінск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ранцыск Скары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іда, Полацк, Мінск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ымон Будн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ясвіж, Мінск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Васіль Цяпінскі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інск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іхаіл Клеафас Агінскі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аладзечна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арк Шагал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Віцебск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Язэп Драздовіч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інск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ітрафан Доўнар-Запольскі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Рэчыца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Уладзімір Караткевіч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Орша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дам Міцкевіч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вагрудак, Мінск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0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6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 прыняцц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сноўныя палажэнні Канстытуцыі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– 3 лютага 1919 г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1. Вышэйшая ўлада належыць з’езду Саветаў, а ў перыяд паміж з’ездамі – ЦВК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 Тэрыторыя БССР – 6 паветаў Мінскай губерні – аснова будучай беларускай дзяржавы, куды ўключацца ўсе этнічныя землі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 красавіка 1927 г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 Вышэйшая ўлада – Усебеларускі з’езд Саветаў, паміж пасяджэннямі з’езду - ЦВК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Дыктатура пралетарыяту, дзе ўся ўлада належыць Саветам рабочых, сялянскіх і чырвонаармейскіх дэпутатаў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 БССР уваходзіць у СССР з правам свабоднага выхаду, суверэннымі правамі: самастойна прымаць сваю канстытуцыю, уносіць у яе змяненні, ствараць вышэйшыя органы дзяржаўнай улады і кіравання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 Праца – абавязак усіх грамадзян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 Замацавана права свабоднага карыстання роднай мовай, нацыянальным меншасцям дазвалялася ствараць нацыянальныя школы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5. Дзяржаўныя мовы – беларуская, руская, яўрэйская і польска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 лютага 1937 г. (у СССР у 1936 г. – “канстытуцыя перамогшага сацыялізму”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БССР – сацыялістычная дзяржава рабочых і сялян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 Уся ўлада належыць Саветам працоўных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 Замацоўваліся 2 формы ўласнасці – дзяржаўная і кааператыўна-калгасная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 Дэкларавалася суверэннасць БССР, падзел улады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. Замацоўвалася права і свабоды грамадзян на працу, адпачынак, адукацыю, свабоду слова, друку, сходаў, мітынгаў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. Да абавязкаў грамадзян адносіліся: выкананне законаў, дысцыпліна, збераганне сацыялістычнай уласнасці, абарона дзяржавы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. Вышэйшыя і мясцовыя органы ўлады фарміруюцца на аснове ўсеагульнага, роўнага, прамога выбарчага права пры тайным галасаванні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. Замацавала прыярытэтнасць партыйнай ула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 красавіка 1978 г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 Замацавана права камуністычнай партыі на ўладу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 Абвешчаны дэмакратычныя правы і свабоды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/>
        <w:t>11.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40"/>
        <w:gridCol w:w="1473"/>
        <w:gridCol w:w="4534"/>
      </w:tblGrid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тэгоры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акумен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тановішча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XI – XIV </w:t>
            </w:r>
            <w:r>
              <w:rPr>
                <w:b/>
                <w:lang w:val="be-BY"/>
              </w:rPr>
              <w:t>ст.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“</w:t>
            </w:r>
            <w:r>
              <w:rPr>
                <w:b/>
                <w:sz w:val="22"/>
                <w:szCs w:val="22"/>
                <w:lang w:val="be-BY"/>
              </w:rPr>
              <w:t>Людзі”, “людзіны”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вычаёвае права, “Руская Праўда”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вабодныя сяляне-абшчыннікі, якія плацілі даніну князю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“</w:t>
            </w:r>
            <w:r>
              <w:rPr>
                <w:b/>
                <w:sz w:val="22"/>
                <w:szCs w:val="22"/>
                <w:lang w:val="be-BY"/>
              </w:rPr>
              <w:t>Чэлядзь нявольная”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ежныя сяляне-слугі, якія працавалі пры двары феадала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“</w:t>
            </w:r>
            <w:r>
              <w:rPr>
                <w:b/>
                <w:sz w:val="22"/>
                <w:szCs w:val="22"/>
                <w:lang w:val="be-BY"/>
              </w:rPr>
              <w:t>Смерды”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ежныя сяляне, якія неслі павіннасці на карысць феадала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“</w:t>
            </w:r>
            <w:r>
              <w:rPr>
                <w:b/>
                <w:sz w:val="22"/>
                <w:szCs w:val="22"/>
                <w:lang w:val="be-BY"/>
              </w:rPr>
              <w:t>Халопы”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Рабы 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“</w:t>
            </w:r>
            <w:r>
              <w:rPr>
                <w:b/>
                <w:sz w:val="22"/>
                <w:szCs w:val="22"/>
                <w:lang w:val="be-BY"/>
              </w:rPr>
              <w:t>Закупы”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бяднелыя сяляне, якія паступова страцілі сваю свабоду, узяўшы “купу” (пазыку) і адпрацоўваючыя яе на зямлі багатага суседа ці феадала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“</w:t>
            </w:r>
            <w:r>
              <w:rPr>
                <w:b/>
                <w:sz w:val="22"/>
                <w:szCs w:val="22"/>
                <w:lang w:val="be-BY"/>
              </w:rPr>
              <w:t>Радовічы”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вабодныя, але збяднелыя абшчыннікі, якія на дагаворных (“ряд”) умовах працавалі на зямлі феадала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“</w:t>
            </w:r>
            <w:r>
              <w:rPr>
                <w:b/>
                <w:sz w:val="22"/>
                <w:szCs w:val="22"/>
                <w:lang w:val="be-BY"/>
              </w:rPr>
              <w:t>Удачы”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юдзі, якія часова працавалі ў гаспадарцы феадала, але не мелі на яго зямлі асабістай гаспадаркі; за работу яны атрымлівалі “міласць” (прадукты с/г)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“</w:t>
            </w:r>
            <w:r>
              <w:rPr>
                <w:b/>
                <w:sz w:val="22"/>
                <w:szCs w:val="22"/>
                <w:lang w:val="be-BY"/>
              </w:rPr>
              <w:t>Ізгоі”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яляне, якія пакінулі сваю абшчыну, засталіся без зямлі і сродкаў вытворчасці, і мусілі стаць залежнымі ад феадала 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“</w:t>
            </w:r>
            <w:r>
              <w:rPr>
                <w:b/>
                <w:sz w:val="22"/>
                <w:szCs w:val="22"/>
                <w:lang w:val="be-BY"/>
              </w:rPr>
              <w:t>Прошчаннікі”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Рабы, якія здолелі выкупіцца і сталі залежнымі сялянамі</w:t>
            </w:r>
          </w:p>
        </w:tc>
      </w:tr>
      <w:tr>
        <w:trPr>
          <w:trHeight w:val="25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XIV – XVIII </w:t>
            </w:r>
            <w:r>
              <w:rPr>
                <w:b/>
                <w:lang w:val="be-BY"/>
              </w:rPr>
              <w:t>ст.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“</w:t>
            </w:r>
            <w:r>
              <w:rPr>
                <w:b/>
                <w:sz w:val="22"/>
                <w:szCs w:val="22"/>
                <w:lang w:val="be-BY"/>
              </w:rPr>
              <w:t>Пахожыя”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ывілей Казіміра 1447 г., Судзебнік Казіміра 1468 г., І СтатутВКЛ 1527 г., “Устава на валокі” 1557 г., ІІ Статут ВКЛ 1566 г., ІІІ Статут ВКЛ 1588 г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льныя сяляне, якія мелі права пераходу ад феадала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“</w:t>
            </w:r>
            <w:r>
              <w:rPr>
                <w:b/>
                <w:sz w:val="22"/>
                <w:szCs w:val="22"/>
                <w:lang w:val="be-BY"/>
              </w:rPr>
              <w:t>Непахожыя” (“отчычы”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“</w:t>
            </w:r>
            <w:r>
              <w:rPr>
                <w:b/>
                <w:sz w:val="22"/>
                <w:szCs w:val="22"/>
                <w:lang w:val="be-BY"/>
              </w:rPr>
              <w:t>атчызныя”)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ежныя сяляне, якія не мелі права пераходу, прадаваліся разам з надзелам зямлі, у выніку ўцёкаў маглі вышуквацца і вяртацца праз 10 год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“</w:t>
            </w:r>
            <w:r>
              <w:rPr>
                <w:b/>
                <w:sz w:val="22"/>
                <w:szCs w:val="22"/>
                <w:lang w:val="be-BY"/>
              </w:rPr>
              <w:t>Чэлядзь нявольная”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ўнасцю залежныя сяляне, якія найчасцей не мелі зямлі, а абслугоўвалі дваровую гаспадарку. Выгнаны чаляднік станавіўся асабіста свабодным чалавекам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“</w:t>
            </w:r>
            <w:r>
              <w:rPr>
                <w:b/>
                <w:sz w:val="22"/>
                <w:szCs w:val="22"/>
                <w:lang w:val="be-BY"/>
              </w:rPr>
              <w:t>Цяглыя”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ежныя сяляне, асноўнай павіннасцю якіх была паншчына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“</w:t>
            </w:r>
            <w:r>
              <w:rPr>
                <w:b/>
                <w:sz w:val="22"/>
                <w:szCs w:val="22"/>
                <w:lang w:val="be-BY"/>
              </w:rPr>
              <w:t>Даннікі”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ежныя  сяляне, асноўнай павіннасцю якіх быў аброк (даніна, дзякла)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“</w:t>
            </w:r>
            <w:r>
              <w:rPr>
                <w:b/>
                <w:sz w:val="22"/>
                <w:szCs w:val="22"/>
                <w:lang w:val="be-BY"/>
              </w:rPr>
              <w:t>Чыншавікі”,“асаднікі”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ежныя сяляне, галоўнай павіннасцю якіх быў чынш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“</w:t>
            </w:r>
            <w:r>
              <w:rPr>
                <w:b/>
                <w:sz w:val="22"/>
                <w:szCs w:val="22"/>
                <w:lang w:val="be-BY"/>
              </w:rPr>
              <w:t>Агароднікі”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ежныя сяляне, якія мелі маленькі надзел зямлі, найчасцей яны выходзілі з “чэлядзі нявольнай”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“</w:t>
            </w:r>
            <w:r>
              <w:rPr>
                <w:b/>
                <w:sz w:val="22"/>
                <w:szCs w:val="22"/>
                <w:lang w:val="be-BY"/>
              </w:rPr>
              <w:t>Бабылі”, “хатнікі”, “каморнікі”, “кутнікі”, “халупнікі”, “парабкі”, “сябры”, “падсуседзі”, “людзі лёзныя”, “гультаі”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ламаёмасныя збяднелыя сяляне, якія не мелі надзелаў зямлі, неабходных сродкаў вытворчасці, некаторыя – хаты, існавалі за кошт выпадковых заробкаў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яляне-слугі: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ывілеяваная частка залежнага сялянства, якая выконвала павіннасці (“службы”) па абслугоўванню маёнтка 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Кухары, півавары, конюхі, рыбаловы, рамеснікі, млынар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ab/>
            </w:r>
          </w:p>
        </w:tc>
      </w:tr>
      <w:tr>
        <w:trPr>
          <w:trHeight w:val="1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“</w:t>
            </w:r>
            <w:r>
              <w:rPr>
                <w:b/>
                <w:i/>
                <w:sz w:val="22"/>
                <w:szCs w:val="22"/>
                <w:lang w:val="be-BY"/>
              </w:rPr>
              <w:t>Баяры панцырныя “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лужылыя людзі, якія неслі памежную варту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“</w:t>
            </w:r>
            <w:r>
              <w:rPr>
                <w:b/>
                <w:i/>
                <w:sz w:val="22"/>
                <w:szCs w:val="22"/>
                <w:lang w:val="be-BY"/>
              </w:rPr>
              <w:t>Путныя баяры”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яляне, якія неслі ваенную і кур’ерскую службу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“</w:t>
            </w:r>
            <w:r>
              <w:rPr>
                <w:b/>
                <w:i/>
                <w:sz w:val="22"/>
                <w:szCs w:val="22"/>
                <w:lang w:val="be-BY"/>
              </w:rPr>
              <w:t xml:space="preserve">Служкі”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Сяляне-слугі, якія выконвалі кур’ерскія і інкасатарскія абавязкі (суправаджалі грошы, сабраныя з насельніцтва)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“</w:t>
            </w:r>
            <w:r>
              <w:rPr>
                <w:b/>
                <w:i/>
                <w:sz w:val="22"/>
                <w:szCs w:val="22"/>
                <w:lang w:val="be-BY"/>
              </w:rPr>
              <w:t>Старцы”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барныя асобы ў сялянскай воласці, якія размяркоўвалі павіннасці і падаткі і сачылі за іх выкананнем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 xml:space="preserve">Войты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собы, якія наглядалі за працай прыгонных і выкананнем павіннасцей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 xml:space="preserve">Цівуны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Сяляне-слугі, якія загадвалі вядзеннем дваровай гаспадаркі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“</w:t>
            </w:r>
            <w:r>
              <w:rPr>
                <w:b/>
                <w:i/>
                <w:sz w:val="22"/>
                <w:szCs w:val="22"/>
                <w:lang w:val="be-BY"/>
              </w:rPr>
              <w:t>Асочнікі”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яляне-слугі, галоўнай задачай якіх была ахова пушчаў феадала ці князя, нагляд за звярамі, падрыхтоўка і ўдзел у паляванні, нарыхтоўка дзічыны да панскага стала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Баброўнікі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яляне-слугі, якія палявалі на баброў, наглядалі  за бабровымі гонамі і ахоўвалі іх 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e-BY"/>
              </w:rPr>
              <w:t>Бортнікі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яляне-слугі, якія нарыхтоўвалі мёд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Стральц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яляне-слугі, якія неслі егерскую службу (арганізацыя палявання) у вялікага князя і былі ваеннаабавязанымі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/>
        <w:t>1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ун Карлос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льберт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емб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ри Насс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гарита </w:t>
            </w:r>
            <w:r>
              <w:rPr>
                <w:lang w:val="en-US"/>
              </w:rPr>
              <w:t xml:space="preserve">II </w:t>
            </w:r>
            <w:r>
              <w:rPr/>
              <w:t>Глюкс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е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ольд </w:t>
            </w:r>
            <w:r>
              <w:rPr>
                <w:lang w:val="en-US"/>
              </w:rPr>
              <w:t xml:space="preserve">V </w:t>
            </w:r>
            <w:r>
              <w:rPr/>
              <w:t>Глюксберг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. Данные позволют говорить об исключительной важности боевых действий на советско-германском фронте для победы над фашизмом, что особенно важно сегодня, когда наблюдаются попытки фальсификации истории Второй мировой войн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2:16:00Z</dcterms:created>
  <dc:creator>Anton</dc:creator>
  <dc:description/>
  <cp:keywords/>
  <dc:language>en-US</dc:language>
  <cp:lastModifiedBy>Anton</cp:lastModifiedBy>
  <dcterms:modified xsi:type="dcterms:W3CDTF">2010-03-15T07:15:00Z</dcterms:modified>
  <cp:revision>2</cp:revision>
  <dc:subject/>
  <dc:title/>
</cp:coreProperties>
</file>