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школы «ЮНЫЙ ИСТОРИК» (9-11 классы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разработал А.Е. Игнатович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истент кафедры всеобщей истории УО «МГУ им. А.А. Кулешова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 исторических нау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ек - век национализма. Выделите о</w:t>
      </w:r>
      <w:r>
        <w:rPr>
          <w:b/>
          <w:bCs/>
          <w:color w:val="000000"/>
          <w:sz w:val="28"/>
          <w:szCs w:val="28"/>
        </w:rPr>
        <w:t xml:space="preserve">собенности национализма во Франции, в Великобритании и в Германии и Итал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z w:val="28"/>
          <w:szCs w:val="28"/>
        </w:rPr>
        <w:t>Прочитайте тексты двух выступлений и ответьте на вопрос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Из выступления по радио 3 июля 1941 г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«... Войну с  фашистской  Германией  нельзя  считать войной   обычной.   Она   является   не   только   вой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451850</wp:posOffset>
                </wp:positionH>
                <wp:positionV relativeFrom="paragraph">
                  <wp:posOffset>-225425</wp:posOffset>
                </wp:positionV>
                <wp:extent cx="0" cy="26212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-17.75pt" to="665.5pt,18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495030</wp:posOffset>
                </wp:positionH>
                <wp:positionV relativeFrom="paragraph">
                  <wp:posOffset>158750</wp:posOffset>
                </wp:positionV>
                <wp:extent cx="0" cy="59556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9pt,12.5pt" to="668.9pt,48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</w:rPr>
        <w:t>между двумя армиями. Она является вместе с тем ве</w:t>
        <w:softHyphen/>
        <w:t>ликой войной всего советского народа против немецко-фашистских войск. Целью этой всенародной Отечест</w:t>
        <w:softHyphen/>
        <w:t>венной войны против фашистских угнетателей является не только ликвидация опасности, нависшей над нашей страной, но и помощь всем народам Европы, стонущим под игом германского фашизма. В этой освободитель</w:t>
        <w:softHyphen/>
        <w:t>ной войне мы не будем одинокими. В этой великой войне мы будем иметь верных союзников в лице наро</w:t>
        <w:softHyphen/>
        <w:t>дов Европы и Америки, в том числе в лице германского народа, порабощенного гитлеровскими заправилами. Наша война за свободу нашего Отечества сольется с борьбой народов Европы и Америки за их независи</w:t>
        <w:softHyphen/>
        <w:t>мость, за демократические свободы. Это будет единый фронт народов, стоящих за свободу против порабоще</w:t>
        <w:softHyphen/>
        <w:t>ния и угрозы порабощения со стороны фашистских армий Гитлера...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Из выступления </w:t>
      </w:r>
      <w:r>
        <w:rPr>
          <w:b/>
          <w:bCs/>
          <w:color w:val="000000"/>
          <w:sz w:val="28"/>
          <w:szCs w:val="28"/>
        </w:rPr>
        <w:t>по радио 22 июня 1941 г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Нацистскому режиму присущи худшие черты ком</w:t>
        <w:softHyphen/>
        <w:t>мунизма. У него нет никаких устоев и принципов, кроме алчности и стремления к расовому господству. По сво</w:t>
        <w:softHyphen/>
        <w:t>ей жестокости и яростной агрессивности он превосхо</w:t>
        <w:softHyphen/>
        <w:t>дит все формы человеческой испорченности. За последние 25 лет никто не был более последовательным противником коммунизма, чем я. Я не возьму обратно ни одного слова, которое я сказал о нем. Но все это бледнеет перед развертывающимся сейчас зрелищем. Прошлое с его преступлениями, безумством и трагеди</w:t>
        <w:softHyphen/>
        <w:t>ями исчезает. Я вижу русских солдат, стоящих на пороге своей родной земли, охраняющих поля, кото</w:t>
        <w:softHyphen/>
        <w:t>рые их отцы обрабатывали с незапамятных времен. Я вижу их охраняющими свои дома, где их матери и жены молятся — да, ибо бывают времена, когда мо</w:t>
        <w:softHyphen/>
        <w:t>лятся все,— о безопасности своих близких, о возвращении своего кормильца, своего защитника и опоры. Я ви</w:t>
        <w:softHyphen/>
        <w:t>жу десятки тысяч русских деревень, где средства к существованию с таким трудом вырываются у земли, но где существуют исконные человеческие радости, где смеются девушки и играют дети…  Это не классовая война, а война, в которую втянуты вся Британская империя и Содружество наций, без различия расы, вероисповедания или партии. Не мне говорить о действиях Соединенных Штатов, но я ска</w:t>
        <w:softHyphen/>
        <w:t>жу, что если Гитлер воображает, будто его нападение на Советскую Россию вызовет малейшее расхождение в целях или ослабление усилий великих демократий, которые решили уничтожить его, то он глубоко заблу</w:t>
        <w:softHyphen/>
        <w:t>ждается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авторы этих выступлений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 оценки начавшейся вой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</w:t>
        <w:tab/>
        <w:t>Определите, о каком историческом деятеле идёт речь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«… Когда провозглашение  независимости  Соединенных   Штатов   вызвало   всеобщий энтузиазм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, молодой и богатый дворянин,  воспитавшийся  на просветительной литературе XVIII в., снарядил  на  собственные  средства корабль и во главе отряда добровольцев отправился  в  Америку.  Конгресс немедленно произвел его в генерал-майоры. Несмотря на несколько  неудач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,  по  всеобщему  признанию,  обнаружил   весьма   серьезные   военные способности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 xml:space="preserve">Выбранный  в  1789  г.  представителем   от дворянства в собрание Генеральных штатов, он был в  числе  тех  немногих дворян, которые стояли за совместные  совещания  сословий;  25  июня  он присоединился к третьему сословию. 12 июл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 предложил Учредительному  собранию первый проект "Декларации прав человека и гражданина",  составленный  им по образцу американской декларации 1776 г. После взятия Бастилии, король должен  был  согласиться  на  назначение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 начальником   национальной гвардии.  5  октября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,  вопреки  своему  желанию,  должен  был  вести национальную гвардию в Версаль, чтобы  принудить  короля  к  переезду  в Париж; когда ночью на 6-е начались беспорядки и убийства,  он  энергично прекратил  их…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>Либерал, не отказавшийся вполне от дворянских традиций, он мечтал  о  совмещении  монархии  и  порядка  со  свободою  и торжеством  демократических  начал;  буйства  черни,   язык   якобинских ораторов глубоко возмущали его, но образ действий  короля  и  придворных нравился еще ему менее. Вследствие этого он возбудил против себя крайнюю неприязнь короля и в особенности королевы  -  и  вместе  с  тем  сильные подозрения крайних партий; Марат  многократно  требовал  его  повешения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>После того, как он принял участие в подавлении восстания 17 июля 1791 г. на Марсовом поле, его влияние идет на убыль…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 xml:space="preserve">После  низвержения  корол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не только отказался принять комиссаров законодательного собрания, явившихся для приведения солдат  к присяге на верность только что провозглашенной республике, но  арестовал их; тогда собрание объявило его изменником и потребовало  к  ответу.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бежал, но попал в руки австрийцев…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 xml:space="preserve">В 1797 г. он был освобожден и после 18 брюмера вернулся во Францию, где жил  до  1814 г. частным  человеком;  только  в  1802  г.,  во  время  плебисцита,  он обратился  к  Наполеону  с  письмом,  в   котором   протестовал   против восстановления единоличной власти. Во время Ста дней Наполеон  предложил ему звание пэра, которо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отверг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 xml:space="preserve">Во время второй реставрации он принадлежал к крайней  левой стороне палаты депутатов и принимать участие в разных обществах, имевших целью борьбу с существующим порядком вещей…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 xml:space="preserve">29 июля 1830 г.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,  по  требованию  народа,  взял  на  себя командование национальной гвардией и во главе этой быстро  организованной силы закончил уличную борьбу. В эту минуту он был самым популярным человеком в  Париже  и  властелином  минуты.  Он высказался против республики и за Людовика-Филиппа Орлеанского, так как последний "есть лучшая из республик"…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Энциклопедический словарь Брокгауза и Ефрона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Проявите эрудицию и ответьте на вопрос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анский конкистадор Франсиско Васкес де Коронадо в 1540 году открыл одно из самых живописных мест США – Большой каньон. Главная особенность экспедиции способствовала появлению впоследствии многочисленных произведений, где действуют кровожадные индейцы и лихие ковбои, отважные шерифы и дерзкие грабители. В чем же состояла главная особенность экспедиции де Коронадо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сентября 1959 года она получила вымпел с изображением государственного герба СССР. 10 лет спустя она получила еще один подарок – флаг США, флаг ООН и маленькие флажки 136 государств мира. Назовите счастливую обладательницу такой коллек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явились в Москве в 1882 году. Неудивительно, что тогда их было всего 26, ведь ежегодная плата за них была целых 250 рублей. А через 100 лет открылся их музей, насчитывающий более 2600 экспонатов. Назовите слово, которое произносим при пользовании 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</w:t>
        <w:tab/>
        <w:t>Заполните недостающие ячейки в таблиц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Саакашв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ербайдж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Назарб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гиз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Рахмо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</w:t>
        <w:tab/>
        <w:t>Объясните значение понятий и вспомните историю их поя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елый терро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Железный занавес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ятая колонн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</w:t>
        <w:tab/>
        <w:t xml:space="preserve">Подпишите портреты философов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общего между ними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                                                                    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4580" cy="2395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5190" cy="2398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8.</w:t>
        <w:tab/>
        <w:t>Запоўніце табліц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1199"/>
        <w:gridCol w:w="1774"/>
        <w:gridCol w:w="1897"/>
        <w:gridCol w:w="1883"/>
        <w:gridCol w:w="2006"/>
      </w:tblGrid>
      <w:tr>
        <w:trPr>
          <w:trHeight w:val="572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Палітычныя накірункі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Нацыянальнае пытанн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Аграрнае пытанне (пытанне аб зямлі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Тактыка (сродкі) барацьб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en-US" w:eastAsia="en-US"/>
              </w:rPr>
              <w:t>Хто падтрымліва</w:t>
            </w:r>
            <w:r>
              <w:rPr>
                <w:b/>
                <w:color w:val="000000"/>
                <w:lang w:val="be-BY" w:eastAsia="en-US"/>
              </w:rPr>
              <w:t>ў</w:t>
            </w:r>
          </w:p>
        </w:tc>
      </w:tr>
      <w:tr>
        <w:trPr>
          <w:trHeight w:val="1310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«БЕЛЫЯ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6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«ЧЫРВО-НЫЯ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 w:eastAsia="en-US"/>
              </w:rPr>
              <w:t>«Правыя» памярко</w:t>
            </w:r>
            <w:r>
              <w:rPr>
                <w:color w:val="000000"/>
                <w:lang w:val="be-BY" w:eastAsia="en-US"/>
              </w:rPr>
              <w:t>ў</w:t>
            </w: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ны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8" w:hRule="exact"/>
        </w:trPr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 w:eastAsia="en-US"/>
              </w:rPr>
              <w:t>«Левыя» рэвалю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цыянеры-дэмак-раты. К.Калі-но</w:t>
            </w:r>
            <w:r>
              <w:rPr>
                <w:color w:val="000000"/>
                <w:lang w:val="be-BY" w:eastAsia="en-US"/>
              </w:rPr>
              <w:t>ў</w:t>
            </w:r>
            <w:r>
              <w:rPr>
                <w:color w:val="000000"/>
                <w:lang w:val="en-US" w:eastAsia="en-US"/>
              </w:rPr>
              <w:t>скі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e-BY"/>
        </w:rPr>
        <w:t>9.</w:t>
        <w:tab/>
      </w:r>
      <w:r>
        <w:rPr>
          <w:b/>
          <w:color w:val="000000"/>
          <w:sz w:val="28"/>
          <w:szCs w:val="28"/>
        </w:rPr>
        <w:t>Дайте определения понятиям и терминам: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лекиф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лин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щенный сою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ялис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ляриз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лицион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ые колон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ликое общество»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e-BY"/>
        </w:rPr>
        <w:t>10.</w:t>
        <w:tab/>
      </w:r>
      <w:r>
        <w:rPr>
          <w:b/>
          <w:color w:val="000000"/>
          <w:sz w:val="28"/>
          <w:szCs w:val="28"/>
        </w:rPr>
        <w:t>Найдите лишнее звено и объясните свой выбор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румэн, Р. Рейган, Б. Клинтон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, Вальдхайм, Верне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>11.</w:t>
        <w:tab/>
      </w:r>
      <w:r>
        <w:rPr>
          <w:b/>
          <w:bCs/>
          <w:color w:val="000000"/>
          <w:sz w:val="28"/>
          <w:szCs w:val="28"/>
        </w:rPr>
        <w:t>Заполните таблиц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4619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севдоним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стоящее имя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(франц.писатель)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гельм Аполлинарий Костровицкий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атова Анна (рус.сов.поэтесс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(рус.сов.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 Алексеевич Придворов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(рус.сов.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Николаевич Бугаев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(итал.живоп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ссандро Филипели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итал.архитектор и живописец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ато Паскуччо д'Антонио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ерм. политик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ерт Карл Фрам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тер (франц.филисоф и писат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ранц.киноактер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 Алекси Монкорже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 Аркадий (рус.сов.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рв.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ут Педерсен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мер.киноактрис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та Густафсон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ий Максим (рус.сов.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 Александр Степанович (рус.сов. 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12.</w:t>
        <w:tab/>
        <w:t>Адзначце правільны</w:t>
      </w:r>
      <w:r>
        <w:rPr>
          <w:b/>
          <w:bCs/>
          <w:color w:val="000000"/>
          <w:sz w:val="28"/>
          <w:szCs w:val="28"/>
        </w:rPr>
        <w:t xml:space="preserve"> (-</w:t>
      </w:r>
      <w:r>
        <w:rPr>
          <w:b/>
          <w:bCs/>
          <w:color w:val="000000"/>
          <w:sz w:val="28"/>
          <w:szCs w:val="28"/>
          <w:lang w:val="be-BY"/>
        </w:rPr>
        <w:t>ыя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  <w:lang w:val="be-BY"/>
        </w:rPr>
        <w:t>варыянт</w:t>
      </w:r>
      <w:r>
        <w:rPr>
          <w:b/>
          <w:bCs/>
          <w:color w:val="000000"/>
          <w:sz w:val="28"/>
          <w:szCs w:val="28"/>
        </w:rPr>
        <w:t xml:space="preserve"> (-</w:t>
      </w:r>
      <w:r>
        <w:rPr>
          <w:b/>
          <w:bCs/>
          <w:color w:val="000000"/>
          <w:sz w:val="28"/>
          <w:szCs w:val="28"/>
          <w:lang w:val="be-BY"/>
        </w:rPr>
        <w:t>ы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lang w:val="be-BY"/>
        </w:rPr>
        <w:t xml:space="preserve"> у заданнях тэста па гісторыі Беларусі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айсковая дэмакратыя гэта калі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вярхоўнай уладай у родзе і племені валодаў агульны сход узброеных воінаў;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вярхоўнай уладай у родзе і племені валодаў агульны сход усіх мужчын;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вярхоўнай уладай у родзе і племені валодаў правадыр племені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езалежнасць Полацка ад Кіева была адноўлена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1041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067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1021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першыню Тураўская зямля згадваецца ў летапісах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862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962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980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олацкая епархія была заснавана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988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001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992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водле крэўскай вуніі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Вітаўт абавязваўся разам з братамі далучыць свае землі да Польшчы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Ягайла абавязаўся прыняць каталіцтва і хрысціць літву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) Ягайла абавязваўся пачаць вайну з Маскоўскай дзяржавай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ершы звод законаў ВКЛ быў прыняты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1432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445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1468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агдэбургскае права дазваляла гарадам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выбіраць свой орган улады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мець такі орган як магістрат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пасылаць сваіх дэпутатаў у Сойм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lang w:val="be-BY"/>
        </w:rPr>
        <w:t>Да беларускіх летапісаў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ст. адносяць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Летапісец вялікіх князёў літоўскіх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Летапісец полацкіх князёў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9. Беларуская мова замацоўвалася у якасці дзяржаўнай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“Бібліяй” Ф. Скарыны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Судзебнікам Казіміра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Статутам ВКЛ 1588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0. Віленскі універсітэт быў зачынены пасля падзей, якія адбыліся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1812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830-31 г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) у 1863-64 гг.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1. Навуковыя даследванні беларускага фальклору ў 19 ст. ажыццяўлялі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Я. Карскі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І. Насовіч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В. Ластоўскі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2. Пачынальнікамі новай беларускай літаратуры лічацц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Ф. Саві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А. Пашкеві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Я. Купа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3. У час першай расійскай рэвалюцыі былі створаны наступныя палітычныя партыі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БС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Акцябрыс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Кадэ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4. Першы усебеларускі з’езд адбыў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снежні 1917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лютым 1918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5. Незалежнасць БНР была абвешча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25 сакавіка 1918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21 лютага 1918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30 красавіка 1918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6. Рыжская дамова ад 18 сакавіка 1921 г. прадугледжвал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прызнанне назележнасці БН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замацаванне Заходняй Беларусі ў складзе Польшч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саюзныя сувязі паміж Германіяй і РСФС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7. Першая вышэйшая навучальная установа ў БССР створа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1920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921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1922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8. Індустрыялізацыя гэ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працэс стварэння буйной машыннай вытворчасці перш за ўсё ў прамысловасц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пераход на гаспадарчы разлі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9. Палітыка “перабудовы” пачынаецц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з прыходам на пасаду кіраўніка КПСС М. Гарбач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пасля эканамічных рэформаў сярэдзіны 60-х г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пасля жнівеньскіх падзей 1991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20. ААН была створа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1943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944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1945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13.</w:t>
        <w:tab/>
      </w:r>
      <w:r>
        <w:rPr>
          <w:b/>
          <w:bCs/>
          <w:color w:val="000000"/>
          <w:sz w:val="28"/>
          <w:szCs w:val="28"/>
        </w:rPr>
        <w:t>Выберите правильный (-ые) вариант (-ы) ответа</w:t>
      </w:r>
      <w:r>
        <w:rPr>
          <w:b/>
          <w:bCs/>
          <w:color w:val="000000"/>
          <w:sz w:val="28"/>
          <w:szCs w:val="28"/>
          <w:lang w:val="be-BY"/>
        </w:rPr>
        <w:t xml:space="preserve"> на вопросы теста по теме “Китай, Япония и Индия в средние века”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редневековый Китай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be-BY"/>
        </w:rPr>
        <w:t>1. Какие из этих китайских товаров пользовались большим спросом в других странах мира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шелк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ча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бумаг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ховые шкуры диких животных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рфор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ыцарские доспехи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ж) древесин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ая из этих стран имела в средние века самое многочисленное население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та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ржава франков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ревняя Русь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) Герман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3. Чиновников в Китае называли «учеными», потому что они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давали экзамены, чтобы получить свой чин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лали научные открыт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преподавали в школах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4. Кто такие инспекторы в средневековом Китае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гулировщики уличного движен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новники, которые контроливали работу других чиновников и подчинялись только императору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сборщики налогов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5. Какие из этих категорий населения Китая причисляли к «подлому» народу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гатых купцов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ладельцев ремесленных мастерских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щих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слугу из рабов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) чиновников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6. Кого в средние века в Китае называли «сыном неба»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удду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мператор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фуц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) Чингисхан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7. Какую из этих стран монголы завоевывали дальше всего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евскую Русь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ран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орез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) Кита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8. Когда в Китае начали печатать книги?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а) в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в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)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в)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be-BY"/>
        </w:rPr>
        <w:t xml:space="preserve"> в. до н.э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9. Кто из этих великих китайских поэтов был еще и знаменитым художником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 Бо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у Фу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ан Вэ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пония в средние века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0. Главной богиней синтоизма была богиня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асоты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лнц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ветра и бури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1. Японию со времен средневековья называют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ной утренней свежести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аной восходящего солнц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страной золот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2. Японские самураи по своему положению в обществе соответствовали европейски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естьяна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месленника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царя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) священника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3. Какие из этих поступков считались позорными и нарушающими правила поведения самурая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рабрость в бою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сдача в плен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нятие торговле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нятие ремесло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щита своего хозяин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амоубийство, чтобы не быть захваченным в плен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ж) честный ответ на вопрос своего хозяин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4. Какая страна (или какие из этих стран) не была захвачена иноземными захватчиками в течение всего средневековья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та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пон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ран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иевская Русь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нгл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е) Визант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5. Какой цветок японцы издавна считают самым красивым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зы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понской вишни (сакуры)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асильк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воздики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илии</w:t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вековая Индия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6. Какое из этих утверждений неверно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редневековой Индии было много чиновников, почти столько же, сколько в Китае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б) В средневековой Индии чиновников было мало, а крестьянами, составлявшими основную массу населения страны, управляли старосты и советы общин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7. Почему один из индийских правителей рассердился, когда португальцы принесли ему в подарок свои товары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ни показались ему дешевыми и грубо сделанными, и правитель счел, что над ним издеваются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итель испугался, что такие прекрасные вещи увидят его подданные и будут потом покупать не индийские, а португальские товары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Индийцы ни с кем не торговали и боялись, что иностранные вещи могут причинить им вред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8. В средневековых индийских городах ремесленники не объединялись в цехи. Как вы думаете, почему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ровень развития ремесла был очень низки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ни были объединены в касты по профессия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им удобнее было работать поодиночке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9. Какое из этих утверждений верное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206 г. местные индийские правители основали Делийский султанат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1206 г. один из мусульманских правителей основал Делийский султанат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Делийский султанат основали мусульманские завоеватели в Х в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20. Когда в Индии начали строить мечети?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) с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. н.э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появлением ислам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ще при жизни Буд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01:00Z</dcterms:created>
  <dc:creator>Anton</dc:creator>
  <dc:description/>
  <cp:keywords/>
  <dc:language>en-US</dc:language>
  <cp:lastModifiedBy>User</cp:lastModifiedBy>
  <dcterms:modified xsi:type="dcterms:W3CDTF">2023-12-12T19:27:00Z</dcterms:modified>
  <cp:revision>4</cp:revision>
  <dc:subject/>
  <dc:title>«ЮНЫЙ ИСТОРИК»</dc:title>
</cp:coreProperties>
</file>