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учащихся школы «ЮНЫЙ ИСТОРИК» (9-11 классы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 разработал А.Е. Игнатович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систент кафедры всеобщей истории УО «МГУ им. А.А. Кулешова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истр исторических наук(март,2012.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 xml:space="preserve">1. А) </w:t>
      </w:r>
      <w:r>
        <w:rPr>
          <w:b/>
          <w:color w:val="000000"/>
          <w:sz w:val="28"/>
          <w:szCs w:val="28"/>
        </w:rPr>
        <w:t xml:space="preserve">Что, на ваш взгляд, хотел сказать художник своей карикатурой?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</w:rPr>
        <w:t>Ответ обоснуйте.</w:t>
      </w:r>
      <w:r>
        <w:rPr>
          <w:b/>
          <w:color w:val="000000"/>
          <w:sz w:val="28"/>
          <w:szCs w:val="28"/>
          <w:lang w:val="be-BY"/>
        </w:rPr>
        <w:t xml:space="preserve"> </w:t>
      </w:r>
      <w:r>
        <w:rPr>
          <w:b/>
          <w:color w:val="000000"/>
          <w:sz w:val="28"/>
          <w:szCs w:val="28"/>
        </w:rPr>
        <w:t>Определите, кто является участниками своеобразной «эстафеты»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3245" cy="591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Б) </w:t>
      </w:r>
      <w:r>
        <w:rPr>
          <w:b/>
          <w:sz w:val="28"/>
          <w:szCs w:val="28"/>
        </w:rPr>
        <w:t>Чей «обед» изобразил карикатурист? Ответ обоснуй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и где «накрывал стол» для неё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создана эта карикатура? Ответ обоснуй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4605020</wp:posOffset>
                </wp:positionV>
                <wp:extent cx="1028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62.6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4947920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89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60825" cy="5207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2. Растлумачце абрывіатуры палітычных партый і арганізацый, якія дзейнічылі на Беларусі ў першай палове ХХ ст.. Дадайце час дзейнасці і кіраўнікоў для кожнай партыі ці арганізаціі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СГ, БНК, БСДРГ, СДКПіЛ, КПП, СРН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. Растлумачце прычыны падзелай Рэчы Паспалітай, пры гэтым падзяліце із на унытрыпалмтычныя і знешнепалітычныя. Якія з іх, на вашу думку, былі вызначальныя і чаму?</w:t>
      </w:r>
    </w:p>
    <w:p>
      <w:pPr>
        <w:pStyle w:val="Normal"/>
        <w:rPr/>
      </w:pPr>
      <w:r>
        <w:rPr/>
        <w:t xml:space="preserve">Запоўніце табліцу. </w:t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415"/>
        <w:gridCol w:w="3336"/>
        <w:gridCol w:w="3397"/>
      </w:tblGrid>
      <w:tr>
        <w:trPr>
          <w:trHeight w:val="27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Падзел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Час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Удзельнікі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Тэрытарыяльныя змяненні </w:t>
            </w:r>
          </w:p>
        </w:tc>
      </w:tr>
      <w:tr>
        <w:trPr>
          <w:trHeight w:val="29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 падзе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7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 падзе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7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 падзе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ремя начала так называемой «холодной войны» - дискуссионная проблема. Изложите основные версии. Выявите причины «холодной войн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be-BY"/>
        </w:rPr>
        <w:t>Магдэбурскае права вызначалася самакіраваннем у адміністрацыйных пытаннях, а як вырашаліся пытанні суда?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Як называўся орган, які займаўся судовымі справамі? А як называліся часткі горада, якія не падпарадкоўваліся Магдэбурскаму праву? Дайце вызначэння паняццям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6. Распалажыце падзеі Кастрычніцкай рэвалюцыі ў храналагічнай паслядоўнасці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быццё па-бальшавіцку настроеных войскаў і браняпоезда (Пралыгін) з Заходняга фронта. Пераход улады да ВРК Заходняй вобласці і фронт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льшавікі ўзялі ўладу ў Гомел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оспуск загадам ВРК Камітэта выратавання рэвалюцы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амога бальшавіцкага паўстання ў Петраградзе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гад №1 выканкама Мінскага Савета рабочых і салдацкіх дэпутатаў аб пераходзе ўлады ў Мінску да Саветаў рабочых і салдацкіх дэпутатаў; вызваленне з турмаў салдат, арыштаваных за антыўрадавыя выступленні, і арганізацыя з іх ліку Першага рэвалюцыйнага імя Мінскага Савета палк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тварэнне ў Мінску Камітэта выратавання рэвалюцыі (Калатухін). Выклік з фронту “дзікай” дывізіі (Балуеў), падтрымка ВБР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аход улады да ВРК у Віцебск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варот “Да грамадзян Расіі”: перамога сацыялістычнай рэвалюцы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b/>
          <w:b/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7. </w:t>
      </w:r>
      <w:r>
        <w:rPr>
          <w:b/>
          <w:sz w:val="28"/>
          <w:szCs w:val="28"/>
          <w:lang w:val="be-BY"/>
        </w:rPr>
        <w:t>Запоўніце табліцу “</w:t>
      </w:r>
      <w:r>
        <w:rPr>
          <w:b/>
          <w:color w:val="000000"/>
          <w:sz w:val="28"/>
          <w:szCs w:val="28"/>
          <w:lang w:val="be-BY"/>
        </w:rPr>
        <w:t>Гераізм савецкіх вайскоўцаў у абарончых баях на тэрыторыі Беларусі ў 1941 г.”</w:t>
      </w:r>
    </w:p>
    <w:p>
      <w:pPr>
        <w:pStyle w:val="Normal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7302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аўрылаў П., Кіжаватаў А., Наганаў А.,Фамін Е.,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убачоў І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іпаж самалёта, які накіраваў сваю падбітую машыну на скапленне варожай баявой тэхнікі ў раёне Радашковічаў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манаў М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мандзір Асобай эксперыментальнай батарэі рэактыўных установак “Кацюша”, якая 14 ліпеня 1941 г. упершыню нанесла ўдар па нямецка-фашысцкім войскам на чыгуначнай станцыі Орша і пераправе праз Днепр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ўзан Б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сіянаў І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лкоўнік, камандзір стралковага палка, які вызначыўся пры абароне г. Магілёва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ерасіменка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sz w:val="28"/>
          <w:szCs w:val="28"/>
          <w:lang w:val="be-BY"/>
        </w:rPr>
        <w:t>8.</w:t>
      </w:r>
      <w:r>
        <w:rPr>
          <w:lang w:val="be-BY"/>
        </w:rPr>
        <w:t xml:space="preserve"> </w:t>
      </w:r>
      <w:r>
        <w:rPr>
          <w:b/>
          <w:sz w:val="28"/>
          <w:szCs w:val="28"/>
          <w:lang w:val="be-BY"/>
        </w:rPr>
        <w:t>Запоўніце блок табліц пра вызваленне БССР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дзельнікі вызвалення БССР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19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аенныя злучэнн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амандуючыя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ы Беларускі фронт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-і Беларускі фронт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-і Беларускі фронт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ы Прыбалтыйскі фронт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няпроўская ваенная флатылія</w:t>
            </w:r>
          </w:p>
        </w:tc>
        <w:tc>
          <w:tcPr>
            <w:tcW w:w="5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я польская дывізія імя Т.Касцюшкі</w:t>
            </w:r>
          </w:p>
        </w:tc>
        <w:tc>
          <w:tcPr>
            <w:tcW w:w="5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ртызанскія атрады і злучэнні</w:t>
            </w:r>
          </w:p>
        </w:tc>
        <w:tc>
          <w:tcPr>
            <w:tcW w:w="5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ераізм савецкіх вайскоўцаў пры вызваленні БССР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7648"/>
      </w:tblGrid>
      <w:tr>
        <w:trPr>
          <w:trHeight w:val="25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мірноў Ю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іпаж яго танка, адрэзаны ад асноўных сіл, вёў бой з ворагам пры вызваленні Барысава. Танкісты загінулі ў падбітым танку, але не скарыліся ворагу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Фролікаў Д.,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урдзейны А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оіны-беларусы на франтах Вялікай Айчыннай вайны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573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дзельнік абароны Масквы. Камандзір кавалерыйскага корпусу, які ажыццяўляў глыбокія рэйды ў тылы ворага. Герой Савецкага Саюза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аравец А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дзельнік абароны Ленінграда. Снайпер, які знішчыў 125 фашыстаў. Герой Савецкага Саюза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ы вызваленні Латвіі закрыў сваім целам варожы дот. Герой Савецкага Саюза. Ён і яго чацвёра братоў загінулі на вайне. Іх маці – Купрыянава Настасся стала правобразам манумента Маці, пастаўленага ў Жодзіна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 баях за Маскву здзейсніў першы начны паветраны таран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ук’яновіч Т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алавачоў П. (генерал), Гусакоўскі І. (генерал), Якубоўскі І. (маршал), Шутаў С. (палкоўнік)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ршалы СССР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озд, Ананіч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кцябрская М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ынесла з поля бою 128 параненых байцоў. Герой Савецкага Саюза. Пасля раненняў і абмаражэння страціла рукі і ногі, але ізноў навучылася хадзіць, нарадзіла дзяцей. Узнагароджана медалём Флорэнс Найтынгейл  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9. Помнікі гістарычным і культурным дзеячам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15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інск, Полацк, Рэчыца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ікола Гусоўскі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ураў, Мінск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ранцыск Скарын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ясвіж, Мінск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асіль Цяпінскі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ладзечна 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рк Шагал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Язэп Драздовіч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ітрафан Доўнар-Запольскі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ладзімір Караткевіч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вагрудак, Мінск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10. Параўнайце Канстытуцыі БССР. Зрабіце вывад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908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Час прыняцця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сноўныя палажэнні Канстытуцыі:</w:t>
            </w:r>
          </w:p>
        </w:tc>
      </w:tr>
      <w:tr>
        <w:trPr>
          <w:trHeight w:val="77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89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89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88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e-BY"/>
        </w:rPr>
        <w:t xml:space="preserve">11. Апішыце час з’яўлення і асаблівасці становішча розных катэгорыій беларускага сялянства ў </w:t>
      </w:r>
      <w:r>
        <w:rPr>
          <w:b/>
          <w:color w:val="000000"/>
          <w:sz w:val="28"/>
          <w:szCs w:val="28"/>
          <w:lang w:val="en-US"/>
        </w:rPr>
        <w:t>XI</w:t>
      </w:r>
      <w:r>
        <w:rPr>
          <w:b/>
          <w:color w:val="000000"/>
          <w:sz w:val="28"/>
          <w:szCs w:val="28"/>
          <w:lang w:val="be-BY"/>
        </w:rPr>
        <w:t xml:space="preserve"> – </w:t>
      </w:r>
      <w:r>
        <w:rPr>
          <w:b/>
          <w:color w:val="000000"/>
          <w:sz w:val="28"/>
          <w:szCs w:val="28"/>
          <w:lang w:val="en-US"/>
        </w:rPr>
        <w:t>XVI</w:t>
      </w:r>
      <w:r>
        <w:rPr>
          <w:b/>
          <w:color w:val="000000"/>
          <w:sz w:val="28"/>
          <w:szCs w:val="28"/>
          <w:lang w:val="be-BY"/>
        </w:rPr>
        <w:t>ІІст.ст.</w:t>
      </w:r>
    </w:p>
    <w:p>
      <w:pPr>
        <w:pStyle w:val="Normal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301"/>
        <w:gridCol w:w="1683"/>
        <w:gridCol w:w="425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Ча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атэгоры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акумент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тановішча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XI – XIV </w:t>
            </w:r>
            <w:r>
              <w:rPr>
                <w:b/>
                <w:sz w:val="28"/>
                <w:szCs w:val="28"/>
                <w:lang w:val="be-BY"/>
              </w:rPr>
              <w:t>ст.ст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Людзі”, “людзіны”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Чэлядзь нявольная”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Смерды”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Халопы”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Закупы”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Радовічы”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Удачы”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Ізгоі”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Прошчаннікі”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XIV – XVIII </w:t>
            </w:r>
            <w:r>
              <w:rPr>
                <w:b/>
                <w:sz w:val="28"/>
                <w:szCs w:val="28"/>
                <w:lang w:val="be-BY"/>
              </w:rPr>
              <w:t>ст.ст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Пахожыя”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Непахожыя” (“отчычы”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атчызныя”)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Чэлядзь нявольная”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Цяглыя”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Даннікі”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Чыншавікі”,“асаднікі”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Агароднікі”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Бабылі”, “хатнікі”, “каморнікі”, “кутнікі”, “халупнікі”, “парабкі”, “сябры”, “падсуседзі”, “людзі лёзныя”, “гультаі”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яляне-слугі: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Кухары, півавары, конюхі, рыбаловы, рамеснікі, млынары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“</w:t>
            </w:r>
            <w:r>
              <w:rPr>
                <w:b/>
                <w:i/>
                <w:sz w:val="28"/>
                <w:szCs w:val="28"/>
                <w:lang w:val="be-BY"/>
              </w:rPr>
              <w:t>Баяры панцырныя “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“</w:t>
            </w:r>
            <w:r>
              <w:rPr>
                <w:b/>
                <w:i/>
                <w:sz w:val="28"/>
                <w:szCs w:val="28"/>
                <w:lang w:val="be-BY"/>
              </w:rPr>
              <w:t>Путныя баяры”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“</w:t>
            </w:r>
            <w:r>
              <w:rPr>
                <w:b/>
                <w:i/>
                <w:sz w:val="28"/>
                <w:szCs w:val="28"/>
                <w:lang w:val="be-BY"/>
              </w:rPr>
              <w:t xml:space="preserve">Служкі”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“</w:t>
            </w:r>
            <w:r>
              <w:rPr>
                <w:b/>
                <w:i/>
                <w:sz w:val="28"/>
                <w:szCs w:val="28"/>
                <w:lang w:val="be-BY"/>
              </w:rPr>
              <w:t>Старцы”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 xml:space="preserve">Войты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 xml:space="preserve">Цівуны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“</w:t>
            </w:r>
            <w:r>
              <w:rPr>
                <w:b/>
                <w:i/>
                <w:sz w:val="28"/>
                <w:szCs w:val="28"/>
                <w:lang w:val="be-BY"/>
              </w:rPr>
              <w:t>Асочнікі”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Баброўнікі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be-BY"/>
              </w:rPr>
              <w:t>Бортнікі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Стральцы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12. </w:t>
      </w:r>
      <w:r>
        <w:rPr>
          <w:sz w:val="28"/>
          <w:szCs w:val="28"/>
        </w:rPr>
        <w:t>Заполните недостающие ячейки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ун Карлос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ри Насса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рольд </w:t>
            </w: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Глюксбер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3. </w:t>
      </w:r>
      <w:r>
        <w:rPr>
          <w:sz w:val="28"/>
          <w:szCs w:val="28"/>
        </w:rPr>
        <w:t>Проанализируйте данные и сделайте выводы. Почему эти данные так важны сегодня, в начал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2640" cy="4597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МОЙ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1:20:00Z</dcterms:created>
  <dc:creator>Anton</dc:creator>
  <dc:description/>
  <cp:keywords/>
  <dc:language>en-US</dc:language>
  <cp:lastModifiedBy>User</cp:lastModifiedBy>
  <cp:lastPrinted>2012-03-27T09:21:00Z</cp:lastPrinted>
  <dcterms:modified xsi:type="dcterms:W3CDTF">2023-12-12T19:17:00Z</dcterms:modified>
  <cp:revision>4</cp:revision>
  <dc:subject/>
  <dc:title>СОГЛАСОВАНО</dc:title>
</cp:coreProperties>
</file>