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И К ЗАДА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ИМАТЕЛЬНО ПРОЧИТАЙТЕ ВЫДЕРЖКИ ИЗ ИСТОРИЧЕСКОГО ИСТОЧНИКА И ОТВЕТЬТЕ НА ВОПРОСЫ</w:t>
      </w:r>
    </w:p>
    <w:p>
      <w:pPr>
        <w:pStyle w:val="Normal"/>
        <w:widowControl w:val="false"/>
        <w:ind w:right="-10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правильный ответ на 1-й вопрос – 6 балла, на 2-й вопрос – 10 баллов, на 3-й вопрос – 4 балла.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>ВСЕГО: 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be-BY"/>
        </w:rPr>
        <w:t xml:space="preserve"> балл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, когда и по какому поводу произнёс этот тос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.В. Сталин</w:t>
      </w:r>
      <w:r>
        <w:rPr>
          <w:sz w:val="28"/>
          <w:szCs w:val="28"/>
        </w:rPr>
        <w:t xml:space="preserve">, 24 мая </w:t>
      </w:r>
      <w:r>
        <w:rPr>
          <w:sz w:val="28"/>
          <w:szCs w:val="28"/>
          <w:u w:val="single"/>
        </w:rPr>
        <w:t>1945 г</w:t>
      </w:r>
      <w:r>
        <w:rPr>
          <w:sz w:val="28"/>
          <w:szCs w:val="28"/>
        </w:rPr>
        <w:t xml:space="preserve">., на приеме в Кремле </w:t>
      </w:r>
      <w:r>
        <w:rPr>
          <w:sz w:val="28"/>
          <w:szCs w:val="28"/>
          <w:u w:val="single"/>
        </w:rPr>
        <w:t>по поводу победы над фашистской Германи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почему автор этих слов особо выделяет роль русского народ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вете учащийся может подчеркнуть человеческие потери, то, что военные действия велись во многом на территории Европейской России, то, что многое дал для победы тыл и т.д., а также увидеть отказ от идеи космополитизма в пользу патриотизм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сящий тост в пропущенном фрагменте благодарит также за «доверие»: кому и когда было оказано это доверие русского народа?</w:t>
      </w:r>
    </w:p>
    <w:p>
      <w:pPr>
        <w:pStyle w:val="BodyText"/>
        <w:ind w:hanging="0"/>
        <w:rPr>
          <w:u w:val="single"/>
        </w:rPr>
      </w:pPr>
      <w:r>
        <w:rPr/>
        <w:t xml:space="preserve">Сталин говорил о доверии </w:t>
      </w:r>
      <w:r>
        <w:rPr>
          <w:u w:val="single"/>
        </w:rPr>
        <w:t>Советскому правительству</w:t>
      </w:r>
      <w:r>
        <w:rPr/>
        <w:t xml:space="preserve">, которое </w:t>
      </w:r>
      <w:r>
        <w:rPr>
          <w:szCs w:val="28"/>
        </w:rPr>
        <w:t xml:space="preserve">было оказано </w:t>
      </w:r>
      <w:r>
        <w:rPr>
          <w:szCs w:val="28"/>
          <w:u w:val="single"/>
        </w:rPr>
        <w:t>в начале Великой Отечественной войны, когда Красная Армия терпела пора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  <w:bCs/>
          <w:spacing w:val="-6"/>
          <w:sz w:val="28"/>
          <w:szCs w:val="28"/>
          <w:lang w:val="be-BY"/>
        </w:rPr>
        <w:t>Д</w:t>
      </w:r>
      <w:r>
        <w:rPr>
          <w:b/>
          <w:sz w:val="28"/>
          <w:szCs w:val="28"/>
          <w:lang w:val="be-BY"/>
        </w:rPr>
        <w:t>АПОЎНІЦЕ ТАБЛІЦУ “</w:t>
      </w:r>
      <w:r>
        <w:rPr>
          <w:b/>
          <w:color w:val="000000"/>
          <w:sz w:val="28"/>
          <w:szCs w:val="28"/>
          <w:lang w:val="be-BY"/>
        </w:rPr>
        <w:t>БУРЖУАЗНЫЯ РЭФОРМЫ 60 – 70-Х Г.Г. ХІХ СТ.”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>ВСЕГО: 50</w:t>
      </w:r>
      <w:r>
        <w:rPr/>
        <w:t xml:space="preserve">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98"/>
        <w:gridCol w:w="2181"/>
        <w:gridCol w:w="2183"/>
        <w:gridCol w:w="218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 рэфор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Час правядзення</w:t>
            </w:r>
          </w:p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Капіталістычныя рысы</w:t>
            </w:r>
          </w:p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Феадальныя перажыткі</w:t>
            </w:r>
          </w:p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Асаблівасці на Беларусі</w:t>
            </w:r>
          </w:p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Сялянск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861 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Сяляне атрымалі асабістую свабоду і грамадзянскія правы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Уводзіліся выбарныя органы сялянскага самакіравання – вясковыя старасты і валасныя ўправы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 xml:space="preserve">3.Саслоўны сялянскі суд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4. Пашырэнне вольнанаёмнай працы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5. Пераход да прадпрымальніцкай гаспадаркі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6. Расслаенне сялянств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6 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Захаванне памешчыцкага землеўладання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Выкупныя плацяжы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3.Стан “часоваабавязаных”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4.Цялесныя пакаранні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5. Цераспалосіц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5 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Абавязковы выкуп зямлі і скасаванне стану “часоваабавязаных”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Зніжэнне выкупу на 20 %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3.Вяртанне надзелаў  беззямельным сялянам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4.Захаванне  сервітутнага права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4 б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Ваенная</w:t>
            </w:r>
          </w:p>
          <w:p>
            <w:pPr>
              <w:pStyle w:val="Normal"/>
              <w:rPr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862 –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74 г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 Усеагульная воінская павіннасць з 20 год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 Скарачэнне тэрміну службы ў сухапутных войсках 6 год, на флоце – 7 год; служба скарачалася ў залежнасці ад адукацыйнага ўзроўню (пасля пачатковай школы – 4 гады, ВНУ – 6 месяцаў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4. Уведзена 15 ваенных акру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u w:val="single"/>
                <w:lang w:val="be-BY"/>
              </w:rPr>
              <w:t>6 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Цялесныя пакаранні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аблівасцей ням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Земская</w:t>
            </w:r>
          </w:p>
          <w:p>
            <w:pPr>
              <w:pStyle w:val="Normal"/>
              <w:rPr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864 г., Бел. – 1911 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1 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u w:val="single"/>
                <w:lang w:val="be-BY"/>
              </w:rPr>
              <w:t>. Ствараліся выбарныя органы ў губернях і паветах – земствы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u w:val="single"/>
                <w:lang w:val="be-BY"/>
              </w:rPr>
              <w:t>1 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Перавага належала памешчыка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. На Беларусі адсутнічалі доўгі час па палітычных матывах (з-за паўстання 1863 – 1864 г.г.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дов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64 г., Бел. – 1872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.Суд публічны, бессаслоўны, незалежны ад ураду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Прысяжныя засядацелі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 Адвака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 Захаваліся цялесныя пакаранні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1 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 Міравыя суддзі не выбіраліся, а прызначаліся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 Спіс прысяжных фарміраваўся ўрада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u w:val="single"/>
                <w:lang w:val="be-BY"/>
              </w:rPr>
              <w:t>2 б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Школьн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864 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Пашырана сетка пачатковых шко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. Уведзены прынцып усесаслоўнасці і пераемнасці навуча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 Высокая плата за навучанне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1 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 Выкарыстанне ў навучанні толькі рускай мовы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 Адсутнічалі земскія школы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3. Грамадства не дапускалася да кіравання школамі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3 б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Цэнзурная</w:t>
            </w:r>
          </w:p>
          <w:p>
            <w:pPr>
              <w:pStyle w:val="Normal"/>
              <w:rPr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0,5 б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865 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0,5 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шыраліся магчымасці для публікацыі вялікіх твораў, выданні навуковых устаноў без цэнзу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Захавалася цэнзура для газет і часопісаў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1 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 Выданні на беларускай мове не дазваляліся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 Абмежаванні пры атрыманні дазволу на новыя перыядычныя выданн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Гарадска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870 г., на Беларусі – 1875 г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1 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ыбранне органаў самакіравання – гарадской думы (гарадская ўправа і галава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Маёмасны цэнз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 Цэнз аселасці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3. Рэлігійныя абмежаванн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u w:val="single"/>
                <w:lang w:val="be-BY"/>
              </w:rPr>
              <w:t>3 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1. Гарадскі галава прызначаўся міністрам унутраных спраў;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  <w:u w:val="single"/>
                <w:lang w:val="be-BY"/>
              </w:rPr>
              <w:t>2. Абмяжоўвалася прадстаўніцтва яўрэяў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u w:val="single"/>
                <w:lang w:val="be-BY"/>
              </w:rPr>
              <w:t>2 б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РАСТЛУМАЧЦЕ.</w:t>
      </w:r>
    </w:p>
    <w:p>
      <w:pPr>
        <w:pStyle w:val="Normal"/>
        <w:widowControl w:val="false"/>
        <w:ind w:right="-108" w:hanging="0"/>
        <w:rPr/>
      </w:pPr>
      <w:r>
        <w:rPr>
          <w:sz w:val="28"/>
          <w:szCs w:val="28"/>
          <w:lang w:val="be-BY"/>
        </w:rPr>
        <w:t>За правильный ответ на 1-й вопрос – 3 балла, на 2-й вопрос – 3 балла, на 3-й вопрос – 3 балла.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>ВСЕГО: 9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Назва назва дзяржавы, якую мы ведаем як ВКЛ, з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be-BY"/>
        </w:rPr>
        <w:t xml:space="preserve"> ст. - </w:t>
      </w:r>
      <w:r>
        <w:rPr>
          <w:b/>
          <w:i/>
          <w:sz w:val="28"/>
          <w:szCs w:val="28"/>
          <w:lang w:val="be-BY"/>
        </w:rPr>
        <w:t>Вялікае княства Літоўскае, Рускае і Жамойцкае</w:t>
      </w:r>
      <w:r>
        <w:rPr>
          <w:b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Што азначаюць і як з’явілi</w:t>
      </w:r>
      <w:r>
        <w:rPr/>
        <w:t>ся ў гэтай назве яе геаграфічныя элемен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ітоўскае</w:t>
            </w:r>
            <w:r>
              <w:rPr>
                <w:lang w:val="be-BY"/>
              </w:rPr>
              <w:t xml:space="preserve"> – “Літва” пад час афармлення ВКЛ як дзяржавы знаходзілася на захадзе Беларусі ў Верхнім Панямонні са сталіцай у горадзе Наваградк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Рускае </w:t>
            </w:r>
            <w:r>
              <w:rPr>
                <w:lang w:val="be-BY"/>
              </w:rPr>
              <w:t>– пасля добраахвотнага аб’яднання Літоўскага княства з Полацкім і Віцебскім і інш., якія знаходзіліся на ўсход ад Мінска і мелі гістарычную назву “рускія”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Жамойцкае</w:t>
            </w:r>
            <w:r>
              <w:rPr>
                <w:lang w:val="be-BY"/>
              </w:rPr>
              <w:t xml:space="preserve"> – у ХІІІ ст. да княства была далучана Аўкштайція – усходняя і заходняя частка сучаснай Літвы, а пасля Грунвальдскай бітвы – і Жэмайція (Жмудзь) – заходняя частка сучаснай Літвы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СМОТРИТЕ КАРТИНУ И ОТВЕТЬТЕ НА ВОПРОСЫ.</w:t>
      </w:r>
    </w:p>
    <w:p>
      <w:pPr>
        <w:pStyle w:val="Normal"/>
        <w:widowControl w:val="false"/>
        <w:ind w:right="-108" w:hanging="0"/>
        <w:rPr/>
      </w:pPr>
      <w:r>
        <w:rPr>
          <w:sz w:val="28"/>
          <w:szCs w:val="28"/>
          <w:lang w:val="be-BY"/>
        </w:rPr>
        <w:t>За правильный ответ на 1-й вопрос – 3 балла, на 2-й вопрос – 3 балла, на 3-й вопрос – 3 балла.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>ВСЕГО: 9 балл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втор картин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его да Сильва-и-Веласкес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ображен в центре композици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центре композиции представлена пятилетняя дочь испанского короля Филиппа IV, инфанта Маргарита, в окружении свиты служанок и карли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ображен слев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 Веласке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ОПРЕДЕЛИТЕ ПРАВИЛЬНЫЙ ОТВЕТ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>ВСЕГО: 14</w:t>
      </w:r>
      <w:r>
        <w:rPr/>
        <w:t xml:space="preserve">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Г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ССТАНОВИТЕ ХРОНОЛОГИЧЕСКУЮ ПОСЛЕДОВАТЕЛЬНОСТЬ СОБЫТИЙ:</w:t>
      </w:r>
    </w:p>
    <w:p>
      <w:pPr>
        <w:pStyle w:val="Normal"/>
        <w:widowControl w:val="false"/>
        <w:ind w:right="-108" w:hanging="0"/>
        <w:rPr/>
      </w:pPr>
      <w:r>
        <w:rPr>
          <w:sz w:val="28"/>
          <w:szCs w:val="28"/>
          <w:lang w:val="be-BY"/>
        </w:rPr>
        <w:t>За правильный ответ на вопросы – по 4 балла.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ВСЕГО: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 xml:space="preserve"> балл</w:t>
      </w:r>
      <w:r>
        <w:rPr>
          <w:b/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28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, з, а, в, б, д, ж,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288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, а, д, г, в, ж,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СУАДНЯСІЦ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імя ўладара ВКЛ з падзеяй, якая адбывалася пад час яго княжання: 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 xml:space="preserve">ВСЕГО: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be-BY"/>
        </w:rPr>
        <w:t xml:space="preserve"> балл</w:t>
      </w:r>
      <w:r>
        <w:rPr>
          <w:b/>
          <w:sz w:val="28"/>
          <w:szCs w:val="28"/>
        </w:rPr>
        <w:t>ов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)Міндоўг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, 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)Гедзімін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, 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) Альгер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, л, 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) Вітаўт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, д, е, і, 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5) Казімі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,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, О КАКОЙ ИСТОРИЧЕСКОЙ ЛИЧНОСТИ ИДЕТ РЕЧЬ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 xml:space="preserve">ВСЕГО: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e-BY"/>
        </w:rPr>
        <w:t xml:space="preserve"> балл</w:t>
      </w:r>
      <w:r>
        <w:rPr/>
        <w:t>ов</w:t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Бонапар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зар Богш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 Куцепаў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ЪЯСНИТЕ АББРЕВИАТУРЫ: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 xml:space="preserve">ВСЕГО: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 xml:space="preserve"> балл</w:t>
      </w:r>
      <w:r>
        <w:rPr/>
        <w:t>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дружество независимых государ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вет по безопасности и сотрудничеству в Европ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ждународная организация помощи борцам револю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договора о коллективной безопаст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ЪЯСНИТЕ, КАК ПОЯВИЛИСЬ И ЧТО ОЗНАЧАЮТ СЕЙЧАС КРЫЛАТЫЕ ФРАЗЫ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 xml:space="preserve">ВСЕГО: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e-BY"/>
        </w:rPr>
        <w:t xml:space="preserve"> балл</w:t>
      </w:r>
      <w:r>
        <w:rPr/>
        <w:t>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егенде, рассказанной древними историками, фригийцы, которым оракул повелел избрать царем того, кто первый встретится им с телегой по дороге к храму Зевса, повстречались с простым земледельцем Гордием и провозгласили его царем. Телегу, изменившую его судьбу, Гордий поставил в храме Зевса и к дышлу ее прикрепил ярмо, завязав чрезвычайно запутанный узел. По предсказанию оракула, сумевший распутать узел должен стать властителем всей Азии. Александр Македонский рассек его мечом. Отсюда и возникло выражение "гордиев узел", означающее всякое запутанное сплетение обстоятельств; "разрубить гордиев узел" - разрешить какое-либо сложное, запутанное дело, затруднения насильственным, прямолинейным способ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Спартанцы, населяющие юго-восточную часть Пелопоннеса, называвшуюся Лаконией, отличались, по свидетельству древних авторов, речью, характерными чертами которой были простота и краткость. Такая форма выражения стала называться "лаконизмом"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о так называли шпионов, диверсантов и вредителей, поддерживавших контрреволюционных франкмстов в годы борьбы с ними Испанской республики (1936-1939). Выражение это принадлежит испанскому генералу Эмилию Мола, командовавшему контрреволюционной армией. Наступая на Мадрид, он передал по радио осенью 1936 г. обращение к населению столицы, в котором заявил, что, помимо имеющихся в его распоряжении четырех армейских колонн, он располагает еще пятой колонной в самом Мадриде. По проводившей в Мадриде подрывную шпионскую работу пятой колонне так стали называть вообще тайных агентов врага, помогающих ему шпионажем, саботажем и диверсией (A.Marjoric Taylor. The Languare of world War II.- New York, 1944,p.2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КОНКУРС «ЭРУДИТ». ОТВЕТЬТЕ НА ВОПРОСЫ.</w:t>
      </w:r>
    </w:p>
    <w:p>
      <w:pPr>
        <w:pStyle w:val="Normal"/>
        <w:widowControl w:val="false"/>
        <w:ind w:right="-108" w:hanging="0"/>
        <w:rPr/>
      </w:pPr>
      <w:r>
        <w:rPr>
          <w:sz w:val="28"/>
          <w:szCs w:val="28"/>
          <w:lang w:val="be-BY"/>
        </w:rPr>
        <w:t>За правильный ответ на 1-й вопрос – 3 балла, на 2-й вопрос –6 баллов.</w:t>
      </w:r>
    </w:p>
    <w:p>
      <w:pPr>
        <w:pStyle w:val="Normal"/>
        <w:widowControl w:val="false"/>
        <w:ind w:right="-108" w:hanging="0"/>
        <w:rPr/>
      </w:pPr>
      <w:r>
        <w:rPr>
          <w:b/>
          <w:sz w:val="28"/>
          <w:szCs w:val="28"/>
          <w:lang w:val="be-BY"/>
        </w:rPr>
        <w:t>ВСЕГО: 9 бал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даров розг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тно работы Эжена Делакруа. В Гавроша из романа "Отверженны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ПРИМЕЧАНИЯ"/>
    <w:basedOn w:val="EndnoteCharacters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keepNext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5:00Z</dcterms:created>
  <dc:creator>Anton</dc:creator>
  <dc:description/>
  <cp:keywords/>
  <dc:language>en-US</dc:language>
  <cp:lastModifiedBy>Anton</cp:lastModifiedBy>
  <dcterms:modified xsi:type="dcterms:W3CDTF">2011-11-02T07:38:00Z</dcterms:modified>
  <cp:revision>5</cp:revision>
  <dc:subject/>
  <dc:title>КЛЮЧИ К ЗАДАНИЯМ</dc:title>
</cp:coreProperties>
</file>