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лимпиада по истории 5 класс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ное время на выполнение заданий: 60 минут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В древности люди, так же как и сегодня, любили путешествовать и узнавать что-то новое. Около 2 000 лет назад поэт Антипатр Сидонский составил, возможно, первый туристический справочник. В нем он указал семь самых известных достопримечательностей Восточного Средиземноморья – семь чудес света. До наших дней сохранилось лишь одно из них. Какое?  Выбери один вариант ответа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рамида Хеопса в Гизе     б) Висячие сады Семирамиды      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в) Статуя Зевса в Олимпии      </w:t>
      </w:r>
      <w:r>
        <w:rPr>
          <w:rFonts w:cs="Times New Roman" w:ascii="Times New Roman" w:hAnsi="Times New Roman"/>
          <w:sz w:val="28"/>
          <w:szCs w:val="28"/>
        </w:rPr>
        <w:t xml:space="preserve">г) Храм Артемиды в Эфесе           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д) Мавзолей в Галикарнасе </w:t>
        <w:tab/>
        <w:t xml:space="preserve">  е) Колосс Родосский</w:t>
        <w:tab/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ж) Александрийский маяк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31790</wp:posOffset>
            </wp:positionH>
            <wp:positionV relativeFrom="paragraph">
              <wp:posOffset>60960</wp:posOffset>
            </wp:positionV>
            <wp:extent cx="872490" cy="19424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" r="-38" b="2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(4 балл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 диоритовая стела была найдена в Сузах (территория современного Ирана) в 1901 – 1902 гг. На ней нанесена клиновидная надпись, которая содержит свод законов и является одним из древнейших законодательных памятников. Назови имя правителя, который создал эти законы. Из перечисленных ниже вариантов выбери один правильный ответ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утмо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б) Хеопс  </w:t>
        <w:tab/>
        <w:t xml:space="preserve">в) Хаммурапи  </w:t>
        <w:tab/>
        <w:t xml:space="preserve">г) Дар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(4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 тобой два рисунка с изображением первобытных людей. Рассмотри их внимательно и скажи,  как называется коллектив, которым живут эти люди? Из приведенного ниже списка выбери для каждого рисунка только один правильный вариант ответа и запиши его буквой без знаков препинания и без скобки, например а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аждый правильный ответ ты получишь 2 балла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родовая община; </w:t>
        <w:tab/>
        <w:t>б) человеческое стадо;</w:t>
        <w:tab/>
        <w:tab/>
        <w:t>в) соседская община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960</wp:posOffset>
            </wp:positionH>
            <wp:positionV relativeFrom="paragraph">
              <wp:posOffset>101600</wp:posOffset>
            </wp:positionV>
            <wp:extent cx="2082800" cy="1574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22040</wp:posOffset>
            </wp:positionH>
            <wp:positionV relativeFrom="paragraph">
              <wp:posOffset>101600</wp:posOffset>
            </wp:positionV>
            <wp:extent cx="2119630" cy="1654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 xml:space="preserve">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вет: ____________</w:t>
        <w:tab/>
        <w:tab/>
        <w:tab/>
        <w:tab/>
        <w:tab/>
        <w:t>Ответ: ____________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>В 3000 году до н.э. Египет был объединен под властью одного правителя. Через 2475 лет Египет был завоеван персами. В каком году до новой эры произошло это событие? Ответ запиши только числом без символов до н.э.\н.э. и каких-либо знаков препинания, например, 321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(6 баллов) </w:t>
      </w:r>
      <w:r>
        <w:rPr>
          <w:rFonts w:cs="Times New Roman" w:ascii="Times New Roman" w:hAnsi="Times New Roman"/>
          <w:b/>
          <w:sz w:val="28"/>
          <w:szCs w:val="28"/>
        </w:rPr>
        <w:t>Верно ли утверждение? Из приведенного ниже перечня вариантов ответа выбери один, подходящий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ох был изобретен в Древнем Китае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 за право жить в Афинском государстве платили все граждане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гра в шахматы была изобретена в Египте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ликая Китайская стена возводилась для защиты земель от кочевников – гуннов.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4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верно 1 и 2    б) верно 3 и 4     в) верно 1 и 4</w:t>
      </w:r>
    </w:p>
    <w:p>
      <w:pPr>
        <w:pStyle w:val="Normal"/>
        <w:shd w:fill="FFFFFF" w:val="clear"/>
        <w:suppressAutoHyphens w:val="true"/>
        <w:spacing w:lineRule="atLeast" w:line="24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верно 2 и 3    д) всё верно        е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верно 1 и 3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(6 баллов) </w:t>
      </w:r>
      <w:r>
        <w:rPr>
          <w:rFonts w:cs="Times New Roman" w:ascii="Times New Roman" w:hAnsi="Times New Roman"/>
          <w:b/>
          <w:sz w:val="28"/>
          <w:szCs w:val="28"/>
        </w:rPr>
        <w:t>Перед тобой изображения орудий труда первобытного человека. Расставь их в том порядке, как ими овладевал человек, начиная с самого раннего. Ответ запиши в виде комбинации букв, без пробелов и знаков препинания, например, абв</w:t>
      </w:r>
    </w:p>
    <w:p>
      <w:pPr>
        <w:pStyle w:val="Normal"/>
        <w:spacing w:lineRule="atLeast" w:line="24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7875" cy="1242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(6 баллов) </w:t>
      </w:r>
      <w:r>
        <w:rPr>
          <w:rFonts w:cs="Times New Roman" w:ascii="Times New Roman" w:hAnsi="Times New Roman"/>
          <w:b/>
          <w:sz w:val="28"/>
          <w:szCs w:val="28"/>
        </w:rPr>
        <w:t>Соотнеси определения и понятия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ти внимание, что каждому определению соответствует только одно понятие и вариантов ответов больше, чем определений, то есть некоторые буквы будут «лишними». Ответ запиши в строчку без пробелов и знаков препинания, где буква понятия будет соответствовать порядковому номеру определения. Пример: абвгд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а людей в сверхъестественные существа – богов, духов, души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ображение бога из дерева или камня  в виде человека или животного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о, которое осуществляет религиозные ритуалы.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>4) Человек, пользующийся правами, установленными законом, и несущий обязанности перед государством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а управления государством в Афинах, что значило «власть демоса»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дол</w:t>
        <w:tab/>
        <w:tab/>
        <w:t>б) религия</w:t>
        <w:tab/>
        <w:tab/>
        <w:tab/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скрит</w:t>
        <w:tab/>
        <w:tab/>
        <w:tab/>
        <w:t>г) сатрап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емократия   </w:t>
        <w:tab/>
        <w:t xml:space="preserve">е) жрец    </w:t>
        <w:tab/>
        <w:tab/>
        <w:tab/>
        <w:t xml:space="preserve">ж) эксплуатация    </w:t>
        <w:tab/>
        <w:t xml:space="preserve">з) гражданин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(7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тнеси характеристику исторического персонажа с его портретом. Ответ запиши в строчку без пробелов и знаков препинания, где буква портрета будет соответствовать порядковому номеру характеристики исторического персонажа. Пример: абвг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ый зловещий из императоров Рима. Поощрял доносы, учинял кровавые расправы. Считал себя великим артистом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ревнегреческий философ, ученик Платона и воспитатель Александра Македонского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евнегреческий математик, физик, инженер. Он сформулировал законы рычага; ему приписывают фразу: «Дай мне точку опоры, и я сдвину Землю»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арь Вавилона, искусный политик и полководец. Он создал законы, по которым жило все государство.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3155" cy="1744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7 баллов) </w:t>
      </w:r>
      <w:r>
        <w:rPr>
          <w:rFonts w:cs="Times New Roman" w:ascii="Times New Roman" w:hAnsi="Times New Roman"/>
          <w:b/>
          <w:sz w:val="28"/>
          <w:szCs w:val="28"/>
        </w:rPr>
        <w:t>Перед вами крылатые выражения греческой мифологии. Соотнеси крылатое выражение и его значение. Ответ запиши в строчку без пробелов и знаков препинания, где буква крылатого выражения будет соответствовать порядковому номеру его характеристики. Пример: абвгд</w:t>
      </w:r>
    </w:p>
    <w:p>
      <w:pPr>
        <w:pStyle w:val="Normal"/>
        <w:spacing w:lineRule="atLeast" w: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556"/>
        <w:gridCol w:w="3039"/>
      </w:tblGrid>
      <w:tr>
        <w:trPr>
          <w:trHeight w:val="404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е помещение, беспорядок в делах.</w:t>
            </w:r>
          </w:p>
        </w:tc>
        <w:tc>
          <w:tcPr>
            <w:tcW w:w="30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амоклов меч. </w:t>
            </w:r>
          </w:p>
        </w:tc>
      </w:tr>
      <w:tr>
        <w:trPr>
          <w:trHeight w:val="707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одная нить, способ, помогающий выйти из затруднительного положения.</w:t>
            </w:r>
          </w:p>
        </w:tc>
        <w:tc>
          <w:tcPr>
            <w:tcW w:w="30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хиллесова пята.</w:t>
            </w:r>
          </w:p>
        </w:tc>
      </w:tr>
      <w:tr>
        <w:trPr>
          <w:trHeight w:val="68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 сторона, уязвимое место чего-либо решить трудный вопрос.</w:t>
            </w:r>
          </w:p>
        </w:tc>
        <w:tc>
          <w:tcPr>
            <w:tcW w:w="30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Авгиевы конюшни.</w:t>
            </w:r>
          </w:p>
        </w:tc>
      </w:tr>
      <w:tr>
        <w:trPr>
          <w:trHeight w:val="430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несчастий, великих бедствий.</w:t>
            </w:r>
          </w:p>
        </w:tc>
        <w:tc>
          <w:tcPr>
            <w:tcW w:w="30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" w:before="0" w:after="0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Нить Ариадны.  </w:t>
            </w:r>
          </w:p>
        </w:tc>
      </w:tr>
      <w:tr>
        <w:trPr>
          <w:trHeight w:val="422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исшая, угрожающая опасность.</w:t>
            </w:r>
          </w:p>
        </w:tc>
        <w:tc>
          <w:tcPr>
            <w:tcW w:w="30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Ящик Пандоры.</w:t>
            </w:r>
          </w:p>
        </w:tc>
      </w:tr>
    </w:tbl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(10 баллов)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 кроссворд по истории. В ответе запиши ключевое словосочетание (с одним пробелом между словами, без каких-либо знаков препинания), выделенное синим цветом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3825" cy="4066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дно из семи чудес света, в которых хоронили фараонов в Древнем Египте вместе с сокровищами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тель в Древнем Египте.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трана, находящаяся на двух полуостровах и знаменитая полубогом-получеловеком Гераклом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личайший из богов Олимпа, повелитель неба и земли.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Знаменитая египетская река, вторая среди самых длинных рек на Земле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род в Греции, постоянно воюющий со Спартой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ликий полководец Александр... 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итель в Древнекитайском государстве.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Гора в Греции, на которой жили боги.</w:t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Город в Малой Азии, знаменитый тем, как его жители были обмануты греками, находившимися в огромном деревянном коне.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57 баллов.</w:t>
      </w:r>
    </w:p>
    <w:sectPr>
      <w:headerReference w:type="default" r:id="rId8"/>
      <w:footerReference w:type="default" r:id="rId9"/>
      <w:type w:val="nextPage"/>
      <w:pgSz w:w="11906" w:h="16838"/>
      <w:pgMar w:left="992" w:right="709" w:gutter="0" w:header="708" w:top="9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31595" cy="149860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14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8:00Z</dcterms:created>
  <dc:creator>user</dc:creator>
  <dc:description/>
  <cp:keywords/>
  <dc:language>en-US</dc:language>
  <cp:lastModifiedBy>User</cp:lastModifiedBy>
  <dcterms:modified xsi:type="dcterms:W3CDTF">2023-12-12T18:23:00Z</dcterms:modified>
  <cp:revision>9</cp:revision>
  <dc:subject/>
  <dc:title/>
</cp:coreProperties>
</file>