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танционная олимпиада по истории 10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45 минут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 </w:t>
      </w:r>
      <w:r>
        <w:rPr>
          <w:rFonts w:cs="Times New Roman" w:ascii="Times New Roman" w:hAnsi="Times New Roman"/>
          <w:b/>
          <w:sz w:val="28"/>
          <w:szCs w:val="28"/>
        </w:rPr>
        <w:t>Назовите дату начала княжения Рюрика на Руси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62 год</w:t>
        <w:tab/>
        <w:tab/>
        <w:t xml:space="preserve">Б) 864 год </w:t>
        <w:tab/>
        <w:tab/>
        <w:t>В) 882 год</w:t>
        <w:tab/>
        <w:tab/>
        <w:t>Г) 98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бъединение ремесленников одной специальности эт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х</w:t>
        <w:tab/>
        <w:t xml:space="preserve">Б) оммаж </w:t>
        <w:tab/>
        <w:tab/>
        <w:t>В) фабрика</w:t>
        <w:tab/>
        <w:tab/>
        <w:t>Г) агор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>Город Киев отмечен на карте цифрой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</w:t>
        <w:tab/>
        <w:tab/>
        <w:t>Б) 2</w:t>
        <w:tab/>
        <w:tab/>
        <w:t>В) 3</w:t>
        <w:tab/>
        <w:tab/>
        <w:t>Г)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О каком событии идёт речь?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«Согласно преданию после битвы один из греческих воинов побежал в Афины, что бы передать радостную весть. Он преодолел 42 км 195 метров от поля битвы до Афинской агоры, успел крикнуть «Радуйтесь афиняне, мы победили!» и упал замертво. Теперь это расстояние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(ПРОПУСК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бега»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 битве при Фермопилах</w:t>
        <w:tab/>
        <w:tab/>
        <w:t xml:space="preserve">Б) о битве при Марафоне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битве при Каннах</w:t>
        <w:tab/>
        <w:tab/>
        <w:tab/>
        <w:t>Г) о битве в Тевтобургском лесу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Верны ли утверждения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ховным богом в Египте был бог солнца Р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ним римским императором был Диоклетиан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ор Святой Софии в Константинополе был построен при Юстиниане II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льгельм Завоеватель стал Английским королём в 1066 году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ё верно</w:t>
        <w:tab/>
        <w:t>Б) верно 1 и 3</w:t>
        <w:tab/>
        <w:t>В) верно 2 и 4</w:t>
        <w:tab/>
        <w:t>Г) верно 1 и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Найдите лишнее:</w:t>
        <w:br/>
      </w:r>
      <w:r>
        <w:rPr>
          <w:rFonts w:cs="Times New Roman" w:ascii="Times New Roman" w:hAnsi="Times New Roman"/>
          <w:sz w:val="28"/>
          <w:szCs w:val="28"/>
        </w:rPr>
        <w:t>А) верста</w:t>
        <w:tab/>
        <w:tab/>
        <w:t>Б) сажень</w:t>
        <w:tab/>
        <w:tab/>
        <w:t>В) аршин</w:t>
        <w:tab/>
        <w:tab/>
        <w:t>Г) золотник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Расположите правителей в хронологическом порядке по началу правления: а) Юстиниан I   б) Цинь Шихуанди    в) Фридрих I Барбаросса    г) Мурад 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вга</w:t>
        <w:tab/>
        <w:tab/>
        <w:t>Б) бавг</w:t>
        <w:tab/>
        <w:tab/>
        <w:t>В) агбв</w:t>
        <w:tab/>
        <w:tab/>
        <w:t>Г) вбаг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О ком говорится в тек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be-BY" w:eastAsia="be-BY"/>
        </w:rPr>
        <w:t>Из записок датского посла Юста Юля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/>
        </w:rPr>
        <w:t>«Царь, как главный корабельный мастер (должность, за которую он получает жалованье), распоряжался всем, участвовал вместе с другими в работах (речь идет о спуске корабля на воду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be-BY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/>
        </w:rPr>
        <w:t xml:space="preserve"> Достойно замечания, что, сделав все нужные распоряжения... царь снял перед стоявшим тут генералом-адмиралом шапку, спросил его, начинать ли, и только по получении утвердительного ответа снова надел ее, а затем принялся за свою работу. Такое почтение и послушание царь высказал не только адмиралу, но и всем старшим по службе лицам, ибо сам он покамест шаутбенахт. Пожалуй, это может показаться смешным, но, по моему мнению, в основании такого образа действий лежит здравое начало: царь собственным примером хочет показать прочим русским, как в служебных делах они должны быть почтительны и послушливы в отношении своего начальства»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тре I</w:t>
        <w:tab/>
        <w:tab/>
        <w:t>Б) о Павле 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иколае I</w:t>
        <w:tab/>
        <w:tab/>
        <w:t>Г) об Александре 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те исторические личности с их изображениями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арь Алексей Михайлович Романо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арь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арь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арь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нязь Александр Невский</w:t>
      </w:r>
    </w:p>
    <w:p>
      <w:pPr>
        <w:pStyle w:val="Normal"/>
        <w:spacing w:lineRule="auto" w:line="288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3350" cy="188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977" r="-6" b="2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5б2в3г1д4</w:t>
        <w:tab/>
        <w:t>Б) а4б1в3г5д2</w:t>
        <w:tab/>
        <w:t>В) а2б3в5г1д4</w:t>
        <w:tab/>
        <w:t>Г) а1б3в2г4д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Соотнесите архитектурные сооружения со странами, где они находятся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Франция   б) Китай   в) Италия   г) Саудовская Аравия   д) США</w:t>
      </w:r>
    </w:p>
    <w:p>
      <w:pPr>
        <w:pStyle w:val="Normal"/>
        <w:spacing w:lineRule="auto" w:line="288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4585" cy="354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5б3в2г1д4</w:t>
        <w:tab/>
        <w:t>Б) а4б1в3г5д2</w:t>
        <w:tab/>
        <w:t>В) а2б3в4г5д1</w:t>
        <w:tab/>
        <w:t>Г) а3б1в2г4д5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40 баллов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111" w:firstLine="46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35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34:00Z</dcterms:created>
  <dc:creator>user</dc:creator>
  <dc:description/>
  <cp:keywords/>
  <dc:language>en-US</dc:language>
  <cp:lastModifiedBy>User</cp:lastModifiedBy>
  <dcterms:modified xsi:type="dcterms:W3CDTF">2015-04-29T07:26:00Z</dcterms:modified>
  <cp:revision>20</cp:revision>
  <dc:subject/>
  <dc:title/>
</cp:coreProperties>
</file>