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танционная олимпиада по истории 9 класс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45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 объединения предприятий разных отраслей, характеризуется самостоятельностью управления этих предприятий, централизованным капитал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ель</w:t>
        <w:tab/>
        <w:tab/>
        <w:t>б) концерн</w:t>
        <w:tab/>
        <w:tab/>
        <w:t>в) синдикат</w:t>
        <w:tab/>
        <w:tab/>
        <w:tab/>
        <w:t>г) трес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тсмутский мирный договор был подписан в результате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русско-японской войны</w:t>
        <w:tab/>
        <w:tab/>
        <w:t>б) франко-прусской войн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гло-бурской войны</w:t>
        <w:tab/>
        <w:tab/>
        <w:t>г) русско-турецкой войн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 бал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онией какого из перечисленных государств с 1908 года являлась территория, отмеченная на карте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645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анции</w:t>
        <w:tab/>
        <w:tab/>
        <w:t>б) Великобритании</w:t>
        <w:tab/>
        <w:t>в) Италии</w:t>
        <w:tab/>
        <w:tab/>
        <w:t>г) Бельг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ишите название одного из городов, отмеченных на карте, где было открыто первое в мире метро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ответ без кавычек и каких-либо знаков препинания. Например, Моск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0965" cy="2179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12" t="35527" r="48445" b="1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Государственные думы Российской Империи </w:t>
      </w:r>
      <w:r>
        <w:rPr/>
        <w:t>и краткие утверждения о них. Ответ запишите в виде комбинации цифр и букв без пробелов и каких-либо знаков препинания, цифры должны идти по порядку, например, 1а2г3в4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эта Государственная дума официально была распущена указом Временного правитель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д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то была первая Государственная дума, отработавшая полный с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д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кончанием революции в России считается завершение деятельности этой Государственной думы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д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едседателем этой думы был избран кадет С.А. Муромцев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ложите следующие события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в правильной последовательности от раннего к позднему. Ответ запишите в виде комбинации букв без пробелов и каких-либо знаков препинания, например, агвб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о революции в Герман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ончание Первой мировой войн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Брестского ми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зглашение Баварской советской республик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ание Версальского мирного договор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тите следующие цитаты о военных действиях. Вспомните, о какой войне идёт речь, и напишите имя российского писателя – участника военных действий, которому принадлежат данные слова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в ответе имя писателя с большой буквы без кавычек и каких-либо знаков препинания. Например, Иван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755" cy="4512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67" t="7702" r="20895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те кроссворд. Составьте из выделенных букв название реки, где произошла одна из важнейших битв в ходе Первой мировой войны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ответ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идент США времён Первой мировой войны, автор знаменитых 14 пункт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я Трансильвании была передана по Трианонскому мирному договору этой стране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ртикали: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, в котором в 1919 году была принята Конституция Германии.</w:t>
      </w:r>
    </w:p>
    <w:p>
      <w:pPr>
        <w:pStyle w:val="Normal"/>
        <w:spacing w:lineRule="auto" w:line="288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3540" cy="233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мотрите на картины известных русских художников. Напишите фамилию художника, чья картина здесь представлена, и у которого фамилия, имя и отчество начинаются с одной и той же буквы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те в ответ только фамилию этого художника без кавычек и каких-либо знаков препинания.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3781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2" t="7156" r="19501" b="1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7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пишите ответы на следующие три вопроса, выпишите в бланк выделенные буквы (одна из букв будет дублироваться). Из них составьте слово, означающее место, где был убит один из американских президентов. Запишите полученное слово в ответе без кавычек и каких-либо знаков препин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0560" cy="2172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9" t="13484" r="5415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36 баллов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1333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2:00Z</dcterms:created>
  <dc:creator>Aleks</dc:creator>
  <dc:description/>
  <cp:keywords/>
  <dc:language>en-US</dc:language>
  <cp:lastModifiedBy>USER</cp:lastModifiedBy>
  <dcterms:modified xsi:type="dcterms:W3CDTF">2015-12-03T11:18:00Z</dcterms:modified>
  <cp:revision>13</cp:revision>
  <dc:subject/>
  <dc:title/>
</cp:coreProperties>
</file>