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станционная олимпиада по истории 8 класс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45 мину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ом романа «Собор Парижской Богоматери» является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ктор Гюго</w:t>
        <w:tab/>
        <w:tab/>
        <w:tab/>
        <w:tab/>
        <w:t>б) Оноре де Бальзак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льтер</w:t>
        <w:tab/>
        <w:tab/>
        <w:tab/>
        <w:tab/>
        <w:tab/>
        <w:t>г) Эмиль Зол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лько полос красного и белого цвета, символизирующих количество штатов, изначально вошедших в состав США, изображено на флаге этой страны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</w:t>
        <w:tab/>
        <w:tab/>
        <w:tab/>
        <w:t>б) 11</w:t>
        <w:tab/>
        <w:tab/>
        <w:tab/>
        <w:t>в) 13</w:t>
        <w:tab/>
        <w:tab/>
        <w:tab/>
        <w:t>г) 1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е из событий в России произошло в один год с открытием первой в мире железной дороги на локомотивной тяге между Стоктоном и Дарлингтоном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ва под Бородино</w:t>
        <w:tab/>
        <w:tab/>
        <w:tab/>
        <w:t>б) восстание декабристо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ждение А.С. Пушкина</w:t>
        <w:tab/>
        <w:tab/>
        <w:t>г) начало реформ П.Д. Киселёв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несите оружие на рисунках и его название. Ответ запишите в виде комбинации цифр и букв без пробелов и каких-либо знаков препинания, цифры должны идти по порядку, например, 1а2г3в4б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5265" cy="324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11" t="10463" r="15317" b="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те, о чём идёт речь ниже? Ответ запишите одним словом в именительном падеже без кавычек и каких-либо знаков препин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открыта русскими первопроходцам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оставила 1519 тысяч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 1876 году составляла 7,2 миллиона долларов золотом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тите выдержку из преамбулы одной из самых старых Конституций мира. Некоторые слова в ней пропущены. Назовите город, в котором она была принята. Запишите его название в ответе без кавычек и каких-либо знаков препинания. Например, Москв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9795" cy="269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73" t="21201" r="14233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ьте на вопросы. Расположите ответы на них в правильном порядке от меньшего числа к большему. Ответ запишите в виде последовательности букв без пробелов и каких-либо знаков препинания, например, бгва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лько месяцев отделили битву у деревни Лесная и Полтавскую битву, если первую называют матерью второй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Какой по счёту шведский король Карл начал Северную войну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В каком году XVIII века состоялась битва у мыса Гангут в ходе Северной войны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Во сколько лет Пётр I был провозглашён царём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колько лет продлилась Северная война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ерите на карте один из отмеченных городов, где в 1807 году был подписан мирный договор между Александром I и Наполеоном. Укажите современное название этого города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те его в ответе без кавычек и каких-либо знаков препин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5265" cy="3423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28" t="16791" r="19963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7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кроссворд, найдите по вертикали ключевое слово, вставьте его в цитату ниже и вместо пропуска впишите в ней дату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твете укажите только полученную дату без каких-либо знаков препинания, например, 1500</w:t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885" cy="206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04" t="38007" r="28944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онце 1790 года была взята эта турецкая крепость в ходе русско-турецкой войн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оссийский генерал-фельдмаршал, один из фаворитов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руководил осадой крепости Очаков в ходе русско-турецкой войн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ын Екатерины II, следующий после неё российский император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я предводителя крестьянской войны в России 1773 – 1775 годов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азвание одной из реформ, проведённой Екатериной II в 1775 году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трана, принимавшая учас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ах Речи Посполитой вместе с Россией и Пруссией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Жалованная грамота ему была принята в 1785 году (ответ в именительном падеже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ата: в ________ году на карте мира появилась Российская КЛЮЧЕВОЕ СЛОВО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(8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ьте на вопросы ниже, заполняя бланки ответов. Подсчитайте сумму цифр в получившихся числах, например, в числе 275, сумма будет равна 2+7+5. Сосчитав сумму чисел, переведите их в буквы русского алфавита, согласно порядковому номеру. Так, числу 1 будет соответствовать буква «а», числу 5 – «д», и так далее. В итоге у вас должно получиться слово из 3 букв. Запишите его в ответе без кавычек и каких-либо знаков препин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6595" cy="2084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" t="24508" r="13771" b="2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36 баллов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50:00Z</dcterms:created>
  <dc:creator>Aleks</dc:creator>
  <dc:description/>
  <cp:keywords/>
  <dc:language>en-US</dc:language>
  <cp:lastModifiedBy>USER</cp:lastModifiedBy>
  <dcterms:modified xsi:type="dcterms:W3CDTF">2015-12-04T16:49:00Z</dcterms:modified>
  <cp:revision>10</cp:revision>
  <dc:subject/>
  <dc:title/>
</cp:coreProperties>
</file>