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6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овите территорию, на которую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распространилась светская власть Папы Римского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икан</w:t>
        <w:tab/>
        <w:tab/>
        <w:tab/>
        <w:tab/>
        <w:t>б) Папская обла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о Само</w:t>
        <w:tab/>
        <w:tab/>
        <w:t>г) Латинская импер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звание какого варварского королевства переводится как длиннобороды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ргунды</w:t>
        <w:tab/>
        <w:t>б) свевы</w:t>
        <w:tab/>
        <w:t>в) алеманы</w:t>
        <w:tab/>
        <w:tab/>
        <w:t>г) лангобард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аком древнем государстве востока правитель имел титул «Сын Неба», а государство и сегодня называют «Поднебесная»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я</w:t>
        <w:tab/>
        <w:tab/>
        <w:t>б) Персия</w:t>
        <w:tab/>
        <w:tab/>
        <w:t>в) Китай</w:t>
        <w:tab/>
        <w:tab/>
        <w:t>г) Египе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изображения и названия орудий труда у Восточных славян. Ответ запишите в виде комбинации цифр и букв без пробелов и каких-либо знаков препинания, цифры должны идти по порядку, например, 1а2г3в4б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301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3" t="13538" r="23612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а) борона-суковатка</w:t>
        <w:tab/>
        <w:tab/>
        <w:tab/>
        <w:t>б) серп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) мотыга</w:t>
        <w:tab/>
        <w:tab/>
        <w:tab/>
        <w:tab/>
        <w:tab/>
        <w:t>г) сох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ите следующие события по порядку, начиная от самого раннего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 запишите в виде последовательности букв без пробелов и каких-либо знаков препинания, например, бгв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хват арабами Испан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зглашение Франкской импер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 Древнерусского государст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зглашение первого Болгарского царст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мотрите на карту. Как на Руси в средние века назывался город, подписанный на карте современным названием? Ответ запишите одним словом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04105" cy="3075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я подсказку ниже, ответьте на вопрос. Как звали дочь легендарного Критского царя Миноса? В ответе напишите только имя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вам най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745" cy="542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 правильному ответ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фрагменты из законов Хаммурапи, в которых стёрто наказание за преступ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эти статьи имеют одинаковое наказ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становите утерянные фрагменты двумя слов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полученное словосочетание в ответе в нужной форме без кавычек и каких-либо знаков препинания. Между словами ставьте строго один проб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6595" cy="3174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32" t="25335" r="14853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Разгадайте кроссворд и получите ключевое слово. Подберите к нему аналог из истории Древней Греции и запишите полученное слово в  ответе без кавычек и каких-либо знаков препин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1730" cy="2735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01" t="26993" r="49223" b="1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 человеку принадлежит известная фраза «И всё-таки Карфаген должен быть разрушен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ристианстве он есть Ветхий и Нов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ие Спартака началось в гладиаторской школе в этом город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имляне считаются первооткрывателями этого строительного материала, широко распространённого сегодн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го предал один из учеников – Иу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годы правления этого римского императора столица империи потерпела от пожара, который по одной из версий учинил сам правитель для более вдохновенного чтения своих стих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ьте на следующие вопросы, где в качестве ответов будут числа от 1 до 33, согласно количеству букв русского алфавита. Каждому числу соответствует буква, исходя из своего порядкового номера в алфавите, например, числу 1 соответствует буква «а», числу 5 буква «д» и так далее. Ответ на первый вопрос даст первую букву ключевого слова, и так по порядку. В результате ключевое слово будет состоять из четырёх букв. Запишите полученное слово в  ответе без кавычек и каких-либо знаков препин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лет должно было исполниться мальчику в Древних Афинах, чтобы поступить в школу-палест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 дату принятия законов Солона, сложите все цифры этой даты и получите чис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скольки букв состоит современное название полуострова, на котором располагалась Древняя Спарт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лет было Александру Македонскому, когда он взошёл на престол?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2510" cy="53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9" t="53435" r="61759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сего 32 балла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0:00Z</dcterms:created>
  <dc:creator>Aleks</dc:creator>
  <dc:description/>
  <cp:keywords/>
  <dc:language>en-US</dc:language>
  <cp:lastModifiedBy>USER</cp:lastModifiedBy>
  <dcterms:modified xsi:type="dcterms:W3CDTF">2015-12-05T12:20:00Z</dcterms:modified>
  <cp:revision>15</cp:revision>
  <dc:subject/>
  <dc:title/>
</cp:coreProperties>
</file>