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Задания</w:t>
        <w:br/>
        <w:t>Всемирная история, 5 класс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*Внимание! Во всех вопросах только </w:t>
      </w:r>
      <w:r>
        <w:rPr>
          <w:rFonts w:cs="Calibri" w:ascii="Calibri" w:hAnsi="Calibri"/>
          <w:b/>
          <w:color w:val="000000"/>
          <w:sz w:val="28"/>
          <w:u w:val="single"/>
        </w:rPr>
        <w:t>один</w:t>
      </w:r>
      <w:r>
        <w:rPr>
          <w:rFonts w:cs="Calibri" w:ascii="Calibri" w:hAnsi="Calibri"/>
          <w:b/>
          <w:color w:val="000000"/>
          <w:sz w:val="28"/>
        </w:rPr>
        <w:t xml:space="preserve"> правильный ответ.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Этот молодой царь вступил на престол примерно в 1333 г. до н.э. и правил всего десять лет. Но его золотая посмертная маска, обнаруженная вместе с его могилой в Долине Царей в 1922 году, является одним из самых сказочных сокровищ в мире. О каком фараоне идет речь?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Тутанхамон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) Рамсес </w:t>
      </w:r>
      <w:r>
        <w:rPr>
          <w:rFonts w:cs="Calibri" w:ascii="Calibri" w:hAnsi="Calibri"/>
          <w:color w:val="000000"/>
          <w:lang w:val="en-US"/>
        </w:rPr>
        <w:t>II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 xml:space="preserve">С) Тутмос </w:t>
      </w:r>
      <w:r>
        <w:rPr>
          <w:rFonts w:cs="Calibri" w:ascii="Calibri" w:hAnsi="Calibri"/>
          <w:color w:val="000000"/>
          <w:lang w:val="en-US"/>
        </w:rPr>
        <w:t>III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Эхнатон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Эта вторая по величине пирамида в Гизе фактически выглядит выше, чем Великая пирамида и является единственной, на которой осталось известняковое покрытие. Какой фараон построил для себя эту пирамиду? 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 xml:space="preserve">А) Хеопс 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Микерин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Хефрен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Джосер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Установите соответствие:</w:t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</w:rPr>
              <w:t>Вспомогательная историческая дисцип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361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Характеристи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архе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изучает гербы и традиции их исполь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Б) геральд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наука о родственных связя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В) нумиз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изучает историческое прошлое по вещественным источника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Г) генеа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изучает историю монетной чеканки и денежного обращения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A</w:t>
      </w:r>
      <w:r>
        <w:rPr>
          <w:rFonts w:cs="Calibri" w:ascii="Calibri" w:hAnsi="Calibri"/>
          <w:color w:val="000000"/>
        </w:rPr>
        <w:t xml:space="preserve">) А-1, Б-3, В-2, Г-4 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) А-2, Б-4, В-1, Г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) А-3, Б-1, В-4, Г-2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) А-4, Б-2, В-3, Г-1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По легенде, это огромное животное обитало под землей и не показывалось на поверхность, а кости его становились видимыми только после его смерти. Русские называли этого зверя «мамут». А как его именуют сейчас?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пещерный медведь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саблезубый тигр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бегемот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мамонт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Когда на Земле появился «человек разумный»?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30 тысяч лет назад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40 тысяч лет назад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50 тысяч лет назад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100 тысяч лет наз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Установите соответствие:</w:t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10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361" w:hanging="1327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рудие тру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ля чего использовалось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моты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срезать колось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Б) сер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вырубать дубину, обтачивать палку-копалку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В) зернотер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вскапывать землю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Г) каменное рубил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получать муку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A</w:t>
      </w:r>
      <w:r>
        <w:rPr>
          <w:rFonts w:cs="Calibri" w:ascii="Calibri" w:hAnsi="Calibri"/>
          <w:color w:val="000000"/>
        </w:rPr>
        <w:t xml:space="preserve">) А-1, Б-2, В-3, Г-4 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) А-2, Б-4, В-1, Г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) А-3, Б-1, В-4, Г-2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) А-4, Б-3, В-2, Г-1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Из какого металла древние люди впервые научились делать орудия труда?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железо</w:t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медь</w:t>
        <w:tab/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бронза</w:t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золото</w:t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Что в нашем летоисчислении является точкой отсчета для всех исторических дат?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год распада Римской империи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год основания Рима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Рождение Христа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принятие Русью христианства 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Этот египетский бог земли изображался в виде человека с головой змеи: ведь змея – самое «земляное» животное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Амон-Ра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Нут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Геб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Тот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Этот вавилонский царь впервые установил в своем государстве законы – правила поведения в обществе, которые высекли на черном базальтовом камне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Хаммурапи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Давид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Кир Великий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Синахериб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Что в переводе с древнегреческого означает слово «Библия»?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заповеди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книги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 xml:space="preserve">С) законы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правила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С помощью какого музыкального инструмента, согласно библейскому сказанию, израильтянами была взята крепость Иерихон?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труба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барабан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арфа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колокольчики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3. Этот персидский царь, чтобы обезопасить себя от заговоров и восстаний, содержал огромное количество тайных осведомителей, которые назывались «глаза и уши царя»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Дарий Первый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Кир Великий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Валтасар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Соломон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1701" w:leader="none"/>
        </w:tabs>
        <w:ind w:left="1361" w:hanging="0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В каком государстве правителя называли «Сын Неба», а саму страну - «Поднебесной»?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Индия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Египет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Китай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Персия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Установите соответствие:</w:t>
      </w:r>
    </w:p>
    <w:tbl>
      <w:tblPr>
        <w:tblW w:w="80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осудар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Чем славило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Егип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первая в мире монета из сплава золота с серебр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) Лид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библиотека глиняных таблич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) Финик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папир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) Асси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оливковое масло и кедр, стекло и пурпурная ткань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A</w:t>
      </w:r>
      <w:r>
        <w:rPr>
          <w:rFonts w:cs="Calibri" w:ascii="Calibri" w:hAnsi="Calibri"/>
          <w:color w:val="000000"/>
        </w:rPr>
        <w:t>) А-2, Б-4, В-3, Г-1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) А-1, Б-3, В-2, Г-4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) А-3, Б-1, В-4, Г-2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) А-4, Б-2, В-1, Г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56:00Z</dcterms:created>
  <dc:creator>Имя</dc:creator>
  <dc:description/>
  <dc:language>en-US</dc:language>
  <cp:lastModifiedBy>Administrator</cp:lastModifiedBy>
  <dcterms:modified xsi:type="dcterms:W3CDTF">2014-12-21T14:56:00Z</dcterms:modified>
  <cp:revision>2</cp:revision>
  <dc:subject/>
  <dc:title/>
</cp:coreProperties>
</file>