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Всемирная история, 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*Внимание! Во всех вопросах только </w:t>
      </w:r>
      <w:r>
        <w:rPr>
          <w:rFonts w:cs="Calibri" w:ascii="Calibri" w:hAnsi="Calibri"/>
          <w:b/>
          <w:color w:val="000000"/>
          <w:sz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</w:rPr>
        <w:t xml:space="preserve"> правильный ответ.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становите в хронологической последовательност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А) эне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Б) пале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В) мез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Г) железный век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>) АБВ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БВА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БАГВ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ГВАБ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 xml:space="preserve">Каждая древневосточная цивилизация внесла немалый вклад в развитие мировой культуры. </w:t>
      </w:r>
      <w:r>
        <w:rPr/>
        <w:t>Установите соответствие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4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судар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зобрете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Междуреч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иглоукалыва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Егип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фонетический алфави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ник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клинопис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Кит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бальзамирование те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3, Б-4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А-1, Б-2, В-3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А-3, Б-1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bCs/>
          <w:color w:val="000000"/>
        </w:rPr>
        <w:t>Установите соответствие</w:t>
      </w:r>
      <w:r>
        <w:rPr/>
        <w:t>: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анние формы рели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ределе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ани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культ неодушевленных вещ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тоте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вера в существование души и дух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етиш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вера в существование особой мистической связи между определенной группой людей и определенным видом животных или раст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1, Б-2, В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А-2, Б-3, В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А-2, Б-1, В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А-3, Б-1, В-2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«Неолитическая революция» -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изобретение лука и стрел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ереход от собирательства и охоты к земледелию и скотоводству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освоение огн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открытие и использование металлов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Согласно библейской легенде, после Всемирного потопа люди решили построить башню до небес; за эту дерзость Господь покарал строителей, наделив их разными языками. В каком городе происходили легендарные события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Вавил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Иерусал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кка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Р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ревняя Греция внесла большой вклад в развитие мировой науки. Установите соответствие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фера нау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629" w:hanging="126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Плато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Геродо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лосо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Архиме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Страбон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3, Б-4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А-1, Б-2, В-3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-3, Б-1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Административно-территориальные единицы, на которые делился древний Египет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район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олис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ном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област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ак в Древнем Риме почтительно обращались к полководцам, одержавшим крупные победы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обедител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триумфато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императо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цар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Этих жителей Северного Причерноморья, неутомимых воинов и метких лучников, Гомер назвал «млекоедами»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киф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сармат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гунн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тавр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В период правления какого римского императора христианская церковь была уравнена в правах с другими культами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) Феодосий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) Константин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Нерон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рк Аврел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о Франкском королевстве участок земли, населенный крестьянами, который воины-рыцари получали в пожизненное владение на условиях несения военной служб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бенефиц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 феод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вотчин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поместье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«Щитовые деньги» -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татья государственных расходов на содержание рыцаре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карманные деньг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денежный нало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государственная казна во Франкском королевстве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4. Какой город на 70 лет стал резиденцией и одновременно местом «пленения» Папы Римского, что было свидетельством зависимости Папы от французского короля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ариж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Авинь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Р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дри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5. Для этого архитектурного стиля характерны суровые сооружения с массивными стенами, узкими окнами, ступенчатыми углубленными входами, высокими башням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готиче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классиче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роман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барокко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2:00Z</dcterms:created>
  <dc:creator>Имя</dc:creator>
  <dc:description/>
  <dc:language>en-US</dc:language>
  <cp:lastModifiedBy>Administrator</cp:lastModifiedBy>
  <dcterms:modified xsi:type="dcterms:W3CDTF">2014-12-21T15:22:00Z</dcterms:modified>
  <cp:revision>2</cp:revision>
  <dc:subject/>
  <dc:title/>
</cp:coreProperties>
</file>