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Всемирная история, 7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*Внимание! Во всех вопросах только </w:t>
      </w:r>
      <w:r>
        <w:rPr>
          <w:rFonts w:cs="Calibri" w:ascii="Calibri" w:hAnsi="Calibri"/>
          <w:b/>
          <w:color w:val="000000"/>
          <w:sz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</w:rPr>
        <w:t xml:space="preserve"> правильный ответ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 xml:space="preserve">Средневековые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провансальские</w:t>
        </w:r>
      </w:hyperlink>
      <w:r>
        <w:rPr>
          <w:rFonts w:cs="Calibri" w:ascii="Calibri" w:hAnsi="Calibri"/>
          <w:b/>
          <w:color w:val="000000"/>
        </w:rPr>
        <w:t xml:space="preserve"> поэты-певцы, авторы и исполнители песен: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трубадуры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ваганты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менестрели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труверы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томки в знак высшей похвалы назвали произведение этого средневекового писателя «Божественной комедией». Укажите автора: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дам Бременский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Джакомо Мостаччи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Данте Алигьери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Шота Руставели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Что в Средние века служило «Библией для неграмотных»?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литература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музыка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зобразительное искусство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наука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b/>
          <w:bCs/>
          <w:color w:val="000000"/>
        </w:rPr>
        <w:t>Этот польский князь, убивший одного своего брата и ослепивший другого, освободил Польшу от немцев, воевал с великим киевским князем Владимиром Святым, помогал своему зятю Святополку Окаянному в борьбе против Ярослава Мудрого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Гедимин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Ягайло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Витовт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Болеслав Храбрый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Эта «Орлеанская дева» вошла в историю Франции как народная героиня, спасшая родину: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Изабелла Валуа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Жанна де Арк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Жаклин де Люксембург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Агнесса Сорель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еред казнью этот великий итальянский ученый произнес слова: «Вы с большим страхом объявляете мне приговор, чем я выслушиваю его!». До самой смерти, не смотря на гонения властей, он не отказался от своих выводом о том, что «Вселенная не имеет края, она безмерна и бесконечна»: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Джордано Бруно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Николай Коперник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Галилео Галилей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Исаак Ньютон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67" w:leader="none"/>
          <w:tab w:val="decimal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 xml:space="preserve">Какие племена, начиная с </w:t>
      </w:r>
      <w:r>
        <w:rPr>
          <w:rFonts w:cs="Calibri" w:ascii="Calibri" w:hAnsi="Calibri"/>
          <w:b/>
          <w:color w:val="000000"/>
          <w:lang w:val="en-US"/>
        </w:rPr>
        <w:t>IV</w:t>
      </w:r>
      <w:r>
        <w:rPr>
          <w:rFonts w:cs="Calibri" w:ascii="Calibri" w:hAnsi="Calibri"/>
          <w:b/>
          <w:color w:val="000000"/>
        </w:rPr>
        <w:t xml:space="preserve"> в. н.э., стали главным врагом римлян:</w:t>
      </w:r>
    </w:p>
    <w:p>
      <w:pPr>
        <w:pStyle w:val="Normal"/>
        <w:tabs>
          <w:tab w:val="clear" w:pos="708"/>
          <w:tab w:val="decimal" w:pos="567" w:leader="none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лемена гуннов</w:t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племена германцев</w:t>
        <w:tab/>
      </w:r>
    </w:p>
    <w:p>
      <w:pPr>
        <w:pStyle w:val="Normal"/>
        <w:tabs>
          <w:tab w:val="clear" w:pos="708"/>
          <w:tab w:val="decimal" w:pos="567" w:leader="none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племена кимвров</w:t>
        <w:tab/>
        <w:tab/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лемена тевтонцев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Широкое религиозное и общественное движение в Европе за переустройство католической церкви: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революция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реформа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реформация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возрождение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апская грамота об отпущении не только совершенных, но и будущих грехов, выдаваемая за деньги: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нафема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реформация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ндульгенция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десятина</w:t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О каком императоре Священной Римской империи говорили, что это король, у которого нет отечества, а о его владениях, как об империи, где никогда не заходит солнце?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) Карл </w:t>
      </w:r>
      <w:r>
        <w:rPr>
          <w:rFonts w:cs="Calibri" w:ascii="Calibri" w:hAnsi="Calibri"/>
          <w:color w:val="000000"/>
          <w:lang w:val="en-US"/>
        </w:rPr>
        <w:t>V</w:t>
      </w:r>
      <w:r>
        <w:rPr>
          <w:rFonts w:cs="Calibri" w:ascii="Calibri" w:hAnsi="Calibri"/>
          <w:color w:val="000000"/>
        </w:rPr>
        <w:t xml:space="preserve"> Габсбург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) Филипп 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Габсбург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) Генрих </w:t>
      </w:r>
      <w:r>
        <w:rPr>
          <w:rFonts w:cs="Calibri" w:ascii="Calibri" w:hAnsi="Calibri"/>
          <w:color w:val="000000"/>
          <w:lang w:val="en-US"/>
        </w:rPr>
        <w:t>VIII</w:t>
      </w:r>
      <w:r>
        <w:rPr>
          <w:rFonts w:cs="Calibri" w:ascii="Calibri" w:hAnsi="Calibri"/>
          <w:color w:val="000000"/>
        </w:rPr>
        <w:t xml:space="preserve"> Тюдор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Яков Стюарт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Какое религиозное учение заставляло своих последователей упорно трудиться?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лютеранство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альвинизм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 xml:space="preserve">С) протестантизм 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католицизм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 какой стране Реформация началась не по требованию народа «снизу», а «сверху» - по воле короля?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нглия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Германия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Франция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Испания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3.  Период правления этой королевы называют «золотым веком» Англии: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) Елизавета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Мария Католическая (Кровавая)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Мария Стюарт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Екатерина Медичи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Чей флот долгое время носил название «Непобедимая армада»?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нглийский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ортугальский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спанский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русский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560" w:leader="none"/>
          <w:tab w:val="decimal" w:pos="1701" w:leader="none"/>
        </w:tabs>
        <w:ind w:left="1361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арфоломеевская ночь - это: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восстание крестьян в Англии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массовая резня гугенотов во Франции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) убийство «доброго короля» Генриха </w:t>
      </w:r>
      <w:r>
        <w:rPr>
          <w:rFonts w:cs="Calibri" w:ascii="Calibri" w:hAnsi="Calibri"/>
          <w:color w:val="000000"/>
          <w:lang w:val="en-US"/>
        </w:rPr>
        <w:t>IV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инквизиторская расправа над кальвинистами в Нидерландах</w:t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decimal" w:pos="1560" w:leader="none"/>
          <w:tab w:val="decimal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decimal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-ru.org/w/index.php?title=&#1055;&#1088;&#1086;&#1074;&#1072;&#1085;&#1089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Имя</dc:creator>
  <dc:description/>
  <dc:language>en-US</dc:language>
  <cp:lastModifiedBy>Administrator</cp:lastModifiedBy>
  <dcterms:modified xsi:type="dcterms:W3CDTF">2014-12-21T13:54:00Z</dcterms:modified>
  <cp:revision>2</cp:revision>
  <dc:subject/>
  <dc:title/>
</cp:coreProperties>
</file>