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истанционная олимпиада по истории 7 клас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ое время на выполнение заданий: 120 минут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писанию определи, о каком событии идет речь: религиозные противники не хотели уступать друг другу. Их противоречия все нарастали. Однако пышная свадьба собрала противников в одном городе. Этот брак мог их сплотить, но 23 августа король отдал приказ: «Резать всех». В первые часы 24 августа начались массовые расправы над теми, чьи дома были помечены белыми крестами. Выбери один вариант ответа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чь костров  б) Ночь длинных ножей  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фоломеевская ночь  г) Ночь печали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м какого правящего рода был Пет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ери один вариант ответ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юриковичи б) Годуновы в) Габсбурги г) Романовы д) Гедиминович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(6 баллов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д тобой афоризмы известных людей. Соотнеси высказывания и их авторов. Одно из высказываний окажется лишним. В ответ запиши только имя его автора. Ответ записывается без каких-либо знаков препинания. Пример: Мартин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о – это я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нас хоть потоп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 все-таки она вертится!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иж стоит мессы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том стою и не могу инач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ичто из ничего не получаетс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Людовик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            б) Галилео Галилей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Людовик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           г) Рене Декарт       д) Мартин Лютер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(6 баллов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каким государством связана деятельность изображенного на рисунке принца? На карте государства отмечены буквами. Выбери букву, которая соответствует, определенному тобой государству. </w:t>
      </w:r>
      <w:r>
        <w:rPr>
          <w:lang w:val="en-US" w:eastAsia="en-US"/>
        </w:rPr>
        <w:t xml:space="preserve">   </w:t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76200</wp:posOffset>
            </wp:positionH>
            <wp:positionV relativeFrom="margin">
              <wp:posOffset>470535</wp:posOffset>
            </wp:positionV>
            <wp:extent cx="1880870" cy="247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251200" cy="294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       б)            в)            г)         д)    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тнеси деятеля культуры и произведение эпохи Возрождения. Обрати внимание, для каждого есть только один верный вариант соответствия. Ответ запиши в строчку без пробелов и знаков препинания, где каждой цифре будет соответствовать буква. Будь внимателен, цифры должны идти строго по порядку. Пример: 1а2б3в4г5д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690" cy="148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2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8390" cy="148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3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7610" cy="148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2835" cy="146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4745" cy="146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8955" cy="152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2670" cy="1525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4590" cy="1522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1432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8825" cy="143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8 баллов) </w:t>
      </w:r>
      <w:r>
        <w:rPr>
          <w:rFonts w:cs="Times New Roman" w:ascii="Times New Roman" w:hAnsi="Times New Roman"/>
          <w:b/>
          <w:sz w:val="28"/>
          <w:szCs w:val="28"/>
        </w:rPr>
        <w:t>Найди соответствие между названиями религиозных направлений и их основными положениями. Результат запиши в строчку без пробелов и знаков препинания, где каждой цифре будет соответствовать буква. Будь внимателен, цифры должны идти строго по порядку. Пример: 1а2б3в4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ютеранская церков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едопределенность жизни человека; во главе церкви стоят пресвитеры; отсутствие каких-либо изображений в церкв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нгликанская церков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лавой церкви является король; активная борьба с монашеством; отвергается идея об индульгенци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альвинистская церков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чение о триединстве Бога; признание семи таинств; вера в жизнь после смерти и учение о Судном д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атолическая церков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чение состоит из пяти «только»: только милость Божья; только вера; только Священное писание; только Иисус; только Богу слава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8 баллов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 тобой цифровой кроссворд. Ответами на все вопросы являются даты. Чтобы справиться с этим заданием, необходимо правильно вписать все даты, затем сложить цифры, которые окажутся в выделенных цветом клеточках. Полученная сумма и будет правильным ответом, который нужно вписать.  Ответ запиши без каких-либо знаков препинания. Пример: 27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24325" cy="272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(горизонталь)</w:t>
      </w:r>
      <w:r>
        <w:rPr>
          <w:rFonts w:cs="Times New Roman" w:ascii="Times New Roman" w:hAnsi="Times New Roman"/>
          <w:sz w:val="28"/>
          <w:szCs w:val="28"/>
        </w:rPr>
        <w:t xml:space="preserve"> Открытие Америки Христофором Колумбом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(вертикаль)</w:t>
      </w:r>
      <w:r>
        <w:rPr>
          <w:rFonts w:cs="Times New Roman" w:ascii="Times New Roman" w:hAnsi="Times New Roman"/>
          <w:sz w:val="28"/>
          <w:szCs w:val="28"/>
        </w:rPr>
        <w:t xml:space="preserve"> Варфоломеевская ночь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(горизонталь)</w:t>
      </w:r>
      <w:r>
        <w:rPr>
          <w:rFonts w:cs="Times New Roman" w:ascii="Times New Roman" w:hAnsi="Times New Roman"/>
          <w:sz w:val="28"/>
          <w:szCs w:val="28"/>
        </w:rPr>
        <w:t xml:space="preserve"> Гибель Непобедимой армады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(вертикаль)</w:t>
      </w:r>
      <w:r>
        <w:rPr>
          <w:rFonts w:cs="Times New Roman" w:ascii="Times New Roman" w:hAnsi="Times New Roman"/>
          <w:sz w:val="28"/>
          <w:szCs w:val="28"/>
        </w:rPr>
        <w:t xml:space="preserve"> Нантский эдикт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</w:rPr>
        <w:t>(горизонталь)</w:t>
      </w:r>
      <w:r>
        <w:rPr>
          <w:rFonts w:cs="Times New Roman" w:ascii="Times New Roman" w:hAnsi="Times New Roman"/>
          <w:sz w:val="28"/>
          <w:szCs w:val="28"/>
        </w:rPr>
        <w:t xml:space="preserve"> Начало Английской революции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/>
          <w:sz w:val="28"/>
          <w:szCs w:val="28"/>
        </w:rPr>
        <w:t>(вертикаль)</w:t>
      </w:r>
      <w:r>
        <w:rPr>
          <w:rFonts w:cs="Times New Roman" w:ascii="Times New Roman" w:hAnsi="Times New Roman"/>
          <w:sz w:val="28"/>
          <w:szCs w:val="28"/>
        </w:rPr>
        <w:t xml:space="preserve"> Создание ордена иезуитов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/>
          <w:sz w:val="28"/>
          <w:szCs w:val="28"/>
        </w:rPr>
        <w:t>(горизонталь)</w:t>
      </w:r>
      <w:r>
        <w:rPr>
          <w:rFonts w:cs="Times New Roman" w:ascii="Times New Roman" w:hAnsi="Times New Roman"/>
          <w:sz w:val="28"/>
          <w:szCs w:val="28"/>
        </w:rPr>
        <w:t xml:space="preserve"> Заключение Утрехтской уни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 xml:space="preserve"> (10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д тобой утверждения. Некоторые из них верные, а некоторые – нет. Твоя задача – определить их истинность. Если утверждение, на твой взгляд, соответствует исторической реальности, то в ответ ставится буква «д», если не соответствует, то в ответ ставится буква «н». Буквы в ответ записываются без пробелов, знаков препинания и строго в том порядке, в котором идут утверждения. Пример: днндддн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мцами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называли всех иностранцев, которые не знали русского языка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Генрих Мореплаватель сам отправлялся в плавания со своими морякам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царевича Дмитрия себя выдавал беглый монах Иван Болотников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жентри – это представители зажиточных крестьян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елая слобода – это поселение, население которого временно освобождалось от государственных повинностей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прекрасном острове Утопия европейцам рассказал Франсуа Рабл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втором закона всемирного тяготения является Исаак Ньютон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формация – это движение за переустройство церкв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Жан Кальвин прикрепил к воротам церкви 95 тезисов против индульгенций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) Первым царем из династии Романовых стал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д тобой маршруты известных русских путешественников. Внимательно их изучи и определи, на какой из карт отмечен путь Семена Дежнева.  Выбери букву, которая соответствует правильному варианту.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6360" cy="2110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б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0" cy="2084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6360" cy="2113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                           б)                         в)</w:t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(10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ьно реши кроссворд. В выделенных цветом клетках получится слово. В ответе запиши это слово без пробелов и знаков препинания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036820" cy="3020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п судна, на котором установлен латинский парус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переводится на русский язык название корабля, который совершил первое в истории кругосветное путешестви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сключительное право на торговлю или производство какого-либо товар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гатый покровитель наук и искусств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трактата Никколо Макиавелл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уппа населения с определенными правами и обязанностями, которые определяются фактом рожде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й общества, владеющий собственностью и существующий за счет использования наемного труд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ловно-представительный орган в Англи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струмент для определения географических координа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баллов 6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85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384300" cy="158115"/>
          <wp:effectExtent l="0" t="0" r="0" b="0"/>
          <wp:docPr id="1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1:00Z</dcterms:created>
  <dc:creator>user</dc:creator>
  <dc:description/>
  <cp:keywords/>
  <dc:language>en-US</dc:language>
  <cp:lastModifiedBy>User</cp:lastModifiedBy>
  <dcterms:modified xsi:type="dcterms:W3CDTF">2015-04-07T09:11:00Z</dcterms:modified>
  <cp:revision>15</cp:revision>
  <dc:subject/>
  <dc:title/>
</cp:coreProperties>
</file>