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Всемирная история, 1</w:t>
      </w:r>
      <w:r>
        <w:rPr>
          <w:b/>
          <w:color w:val="000000"/>
          <w:sz w:val="36"/>
          <w:lang w:val="en-US"/>
        </w:rPr>
        <w:t>1</w:t>
      </w:r>
      <w:r>
        <w:rPr>
          <w:b/>
          <w:color w:val="000000"/>
          <w:sz w:val="36"/>
        </w:rPr>
        <w:t xml:space="preserve">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*Внимание! Во всех вопросах только </w:t>
      </w:r>
      <w:r>
        <w:rPr>
          <w:rFonts w:cs="Calibri" w:ascii="Calibri" w:hAnsi="Calibri"/>
          <w:b/>
          <w:color w:val="000000"/>
          <w:sz w:val="28"/>
          <w:u w:val="single"/>
        </w:rPr>
        <w:t>один</w:t>
      </w:r>
      <w:r>
        <w:rPr>
          <w:rFonts w:cs="Calibri" w:ascii="Calibri" w:hAnsi="Calibri"/>
          <w:b/>
          <w:color w:val="000000"/>
          <w:sz w:val="28"/>
        </w:rPr>
        <w:t xml:space="preserve"> правильный ответ.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становите в хронологической последовательности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А) энеоли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Б) палеоли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В) мезоли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Г) железный век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A</w:t>
      </w:r>
      <w:r>
        <w:rPr>
          <w:rFonts w:cs="Calibri" w:ascii="Calibri" w:hAnsi="Calibri"/>
          <w:color w:val="000000"/>
        </w:rPr>
        <w:t>) АБВГ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БВАГ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БАГВ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ГВАБ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 xml:space="preserve">Каждая древневосточная цивилизация внесла немалый вклад в развитие мировой культуры. </w:t>
      </w:r>
      <w:r>
        <w:rPr/>
        <w:t>Установите соответствие: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4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осудар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зобретени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Междуреч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иглоукалывани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Егип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фонетический алфави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иник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клинопис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Кит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бальзамирование тел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-3, Б-4, В-2, Г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А-1, Б-2, В-3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А-3, Б-1, В-2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 А-2, Б-4, В-1, Г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bCs/>
          <w:color w:val="000000"/>
        </w:rPr>
        <w:t>Установите соответствие</w:t>
      </w:r>
      <w:r>
        <w:rPr/>
        <w:t>:</w:t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анние формы рели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пределени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аним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культ неодушевленных вещ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тотем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вера в существование души и духов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етиш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вера в существование особой мистической связи между определенной группой людей и определенным видом животных или раст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-1, Б-2, В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А-2, Б-3, В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А-2, Б-1, В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А-3, Б-1, В-2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«Неолитическая революция» - это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изобретение лука и стрел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переход от собирательства и охоты к земледелию и скотоводству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освоение огня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открытие и использование металлов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Согласно библейской легенде, после Всемирного потопа люди решили построить башню до небес; за эту дерзость Господь покарал строителей, наделив их разными языками. В каком городе происходили легендарные события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Вавило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Иерусалим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Аккад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Рим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Древняя Греция внесла большой вклад в развитие мировой науки. Установите соответствие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фера нау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629" w:hanging="126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Плато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Геродо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илосо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Архимед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Страбон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-3, Б-4, В-2, Г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А-1, Б-2, В-3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А-3, Б-1, В-2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 А-2, Б-4, В-1, Г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Административно-территориальные единицы, на которые делился древний Египет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район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полис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ном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области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Как в Древнем Риме почтительно обращались к полководцам, одержавшим крупные победы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победитель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триумфатор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император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царь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Этих жителей Северного Причерноморья, неутомимых воинов и метких лучников, Гомер назвал «млекоедами»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скиф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сармат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гунн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тавр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В период правления какого римского императора христианская церковь была уравнена в правах с другими культами?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) Феодосий </w:t>
      </w:r>
      <w:r>
        <w:rPr>
          <w:rFonts w:cs="Calibri" w:ascii="Calibri" w:hAnsi="Calibri"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) Константин </w:t>
      </w:r>
      <w:r>
        <w:rPr>
          <w:rFonts w:cs="Calibri" w:ascii="Calibri" w:hAnsi="Calibri"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Нерон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Марк Аврел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Во Франкском королевстве участок земли, населенный крестьянами, который воины-рыцари получали в пожизненное владение на условиях несения военной службы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бенефиц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 феод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вотчин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поместье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Государство, имеющее колонии, зависимые территории, называется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технология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монополия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метрополия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митрополия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 «Щитовые деньги» - это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статья государственных расходов на содержание рыцаре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карманные деньги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денежный налог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государственная казна во Франкском королевстве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4. Какой город на 70 лет стал резиденцией и одновременно местом «пленения» Папы Римского, что было свидетельством зависимости Папы от французского короля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Париж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Авиньо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Рим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Мадрид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5. Для этого архитектурного стиля характерны суровые сооружения с массивными стенами, узкими окнами, ступенчатыми углубленными входами, высокими башнями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готически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классически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романски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барокко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1:00Z</dcterms:created>
  <dc:creator>Имя</dc:creator>
  <dc:description/>
  <cp:keywords/>
  <dc:language>en-US</dc:language>
  <cp:lastModifiedBy>Alexander Kobryn</cp:lastModifiedBy>
  <dcterms:modified xsi:type="dcterms:W3CDTF">2015-01-20T07:49:00Z</dcterms:modified>
  <cp:revision>3</cp:revision>
  <dc:subject/>
  <dc:title/>
</cp:coreProperties>
</file>