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 класс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Выберите правильный вариант ответа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 Кому принадлежит это высказывание? «Человек может сделать путь великим, но не путь делает великим человека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а) Конфуцию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) Будде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) Моисею.</w:t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/>
        <w:t>2. С какими событиями связано выражение «валтасаров пир»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сход евреев из Егип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зрушение мидийцами Ниневии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) взятие персами Вавилона.</w:t>
            </w:r>
          </w:p>
        </w:tc>
      </w:tr>
    </w:tbl>
    <w:p>
      <w:pPr>
        <w:pStyle w:val="Normal"/>
        <w:spacing w:lineRule="exact" w:line="10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3. Как звали юношу, убившего камнем из пращи Голиаф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амсон;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color w:val="FF0000"/>
                <w:sz w:val="24"/>
                <w:szCs w:val="24"/>
              </w:rPr>
              <w:t>) Давид;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оисей.</w:t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4. Персидский царь, предпринявший первую попытку захватить Грецию в 490г. до н.э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серкс;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) Дарий Первый;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ир.</w:t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Что такое шадуф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а) приспособление, при помощи которого египтяне подавали воду на по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жертвоприношение бог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росительный канал.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6. Историческая наука, которая изучает быт, нравы и культуру народов земного шара, их расселение и взаимоотношения, называетс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) этнография;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стория;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ифология.</w:t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7. </w:t>
      </w:r>
      <w:r>
        <w:rPr/>
        <w:t>Первое сражение Александра Македонского с персами, после которого была завоевана Малая Ази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 Херонее;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Фермопильском проходе;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color w:val="FF0000"/>
                <w:sz w:val="24"/>
                <w:szCs w:val="24"/>
              </w:rPr>
              <w:t>) на реке Граник.</w:t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 «Сыном неба» в Китае называл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чиновника;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рестьянина;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) императора.</w:t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 Жители Древнего Двуречья писали н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апирусе;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ергаменте;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в) глиняных табличках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10. Что символизировала двойная корона египетских фарао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</w:t>
      </w:r>
      <w:r>
        <w:rPr>
          <w:color w:val="FF0000"/>
          <w:sz w:val="24"/>
          <w:szCs w:val="24"/>
        </w:rPr>
        <w:t>объединение Южного и Северного цар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союз богов неба и зем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царство мертвых и царство живых.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азгадайте кроссворд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Религия в древней и современной Индии, главными богами которой являются: Вишну, Брахма, Ш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Жители Китая называли эту реку «рекой тысячи бедствий».  </w:t>
      </w:r>
      <w:r>
        <w:rPr>
          <w:rFonts w:cs="Arial" w:ascii="Arial" w:hAnsi="Arial"/>
          <w:color w:val="222222"/>
          <w:shd w:fill="FFFFFF" w:val="clear"/>
        </w:rPr>
        <w:t>Хуанх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нятие, обозначающее город – государство в Древней Гре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«Есть такая страна посреди винно–цветного моря,-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ней городов – девяносто, а людям, там нету сч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нос – между всех городов величайший…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каком острове была расположена эта стран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Город, основанный  в 753 г. до н.э. на реке Тиб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ог Солнца в Древнем Егип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18465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90"/>
                              <w:gridCol w:w="350"/>
                              <w:gridCol w:w="360"/>
                              <w:gridCol w:w="360"/>
                              <w:gridCol w:w="360"/>
                              <w:gridCol w:w="360"/>
                              <w:gridCol w:w="368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hd w:fill="FFFFFF" w:val="clea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hd w:fill="FFFFFF" w:val="clear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hd w:fill="FFFFFF" w:val="clear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hd w:fill="FFFFFF" w:val="clear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hd w:fill="FFFFFF" w:val="clea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hd w:fill="FFFFFF" w:val="clear"/>
                                    </w:rPr>
                                    <w:t>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86.3pt;mso-wrap-distance-left:9pt;mso-wrap-distance-right:9pt;mso-wrap-distance-top:0pt;mso-wrap-distance-bottom:0pt;margin-top:-1.8pt;mso-position-vertical-relative:text;margin-left:17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90"/>
                        <w:gridCol w:w="350"/>
                        <w:gridCol w:w="360"/>
                        <w:gridCol w:w="360"/>
                        <w:gridCol w:w="360"/>
                        <w:gridCol w:w="360"/>
                        <w:gridCol w:w="368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>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Задание «Эрудит». Дайте краткий 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ервым правителем Израильского царства стал</w:t>
      </w:r>
      <w:r>
        <w:rPr>
          <w:rFonts w:cs="Arial" w:ascii="Arial" w:hAnsi="Arial"/>
          <w:color w:val="000000"/>
          <w:sz w:val="21"/>
          <w:szCs w:val="21"/>
          <w:shd w:fill="ECFFE1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B0080"/>
            <w:shd w:fill="FFFFFF" w:val="clear"/>
          </w:rPr>
          <w:t>Иеровоам I</w:t>
        </w:r>
      </w:hyperlink>
      <w:r>
        <w:rPr/>
        <w:t>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сын Навата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i/>
          <w:iCs/>
          <w:color w:val="000000"/>
        </w:rPr>
        <w:t>имя в оригинале</w:t>
      </w:r>
      <w:r>
        <w:rPr>
          <w:rFonts w:cs="Arial" w:ascii="Arial" w:hAnsi="Arial"/>
          <w:i/>
          <w:iCs/>
          <w:color w:val="000000"/>
          <w:shd w:fill="FFFFFF" w:val="clear"/>
        </w:rPr>
        <w:t xml:space="preserve"> Иеров‘ам бен Нават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Этот алфавит состоял из 24 букв, впервые в нем были обозначены буквами гласные звуки __</w:t>
      </w:r>
      <w:r>
        <w:rPr>
          <w:rFonts w:cs="Arial" w:ascii="Arial" w:hAnsi="Arial"/>
          <w:color w:val="222222"/>
          <w:shd w:fill="FFFFFF" w:val="clear"/>
        </w:rPr>
        <w:t xml:space="preserve"> Греческий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hd w:fill="FFFFFF" w:val="clear"/>
        </w:rPr>
        <w:t>алфавит</w:t>
      </w:r>
      <w:r>
        <w:rPr>
          <w:sz w:val="24"/>
          <w:szCs w:val="24"/>
        </w:rPr>
        <w:t xml:space="preserve"> _</w:t>
      </w:r>
      <w:r>
        <w:rPr>
          <w:sz w:val="28"/>
          <w:szCs w:val="28"/>
        </w:rPr>
        <w:t xml:space="preserve"> (В 8-м веке до н. э. в Греции появилась новая письменность (древнейшее письмо было забыто). Её создали на основе финикийского алфавита. Греческий алфавит состоит из 24 букв. </w:t>
      </w:r>
      <w:r>
        <w:rPr>
          <w:b/>
          <w:i/>
          <w:sz w:val="28"/>
          <w:szCs w:val="28"/>
        </w:rPr>
        <w:t xml:space="preserve">Впервые в истории греки стали обозначать буквами гласные звуки. </w:t>
      </w:r>
      <w:r>
        <w:rPr>
          <w:sz w:val="28"/>
          <w:szCs w:val="28"/>
        </w:rPr>
        <w:t xml:space="preserve">Это позволило точно передавать при письме звуковую речь.) </w:t>
      </w:r>
    </w:p>
    <w:p>
      <w:pPr>
        <w:pStyle w:val="Normal"/>
        <w:jc w:val="both"/>
        <w:rPr/>
      </w:pPr>
      <w:r>
        <w:rPr>
          <w:sz w:val="24"/>
          <w:szCs w:val="24"/>
        </w:rPr>
        <w:t>3. О каком событии идет речь: «Десять лет осаждали они город, который стоял на высоком холме, и был окружен каменной стеной. Только хитростью удалось им проникнуть в город и открыть ворота…»_____</w:t>
      </w:r>
      <w:r>
        <w:rPr>
          <w:rFonts w:cs="Tahoma" w:ascii="Tahoma" w:hAnsi="Tahoma"/>
          <w:color w:val="444444"/>
          <w:sz w:val="17"/>
          <w:szCs w:val="17"/>
          <w:shd w:fill="F8F8F8" w:val="clear"/>
        </w:rPr>
        <w:t>Осада и гибель Трои</w:t>
      </w:r>
      <w:r>
        <w:rPr>
          <w:sz w:val="24"/>
          <w:szCs w:val="24"/>
        </w:rPr>
        <w:t>______.</w:t>
      </w:r>
    </w:p>
    <w:p>
      <w:pPr>
        <w:pStyle w:val="Normal"/>
        <w:jc w:val="both"/>
        <w:rPr/>
      </w:pPr>
      <w:r>
        <w:rPr>
          <w:sz w:val="24"/>
          <w:szCs w:val="24"/>
        </w:rPr>
        <w:t>4. Знаменитый поэт Греции, автор поэм «Одиссея» и «Илиада» __</w:t>
      </w:r>
      <w:r>
        <w:rPr>
          <w:rFonts w:cs="Helvetica" w:ascii="Helvetica" w:hAnsi="Helvetica"/>
          <w:color w:val="373737"/>
          <w:sz w:val="23"/>
          <w:szCs w:val="23"/>
          <w:shd w:fill="FFFFFF" w:val="clear"/>
        </w:rPr>
        <w:t xml:space="preserve"> Древнегреческий поэт Гомер, известный как певец-сказитель</w:t>
      </w:r>
      <w:r>
        <w:rPr>
          <w:rStyle w:val="Appleconvertedspace"/>
          <w:rFonts w:cs="Helvetica" w:ascii="Helvetica" w:hAnsi="Helvetica"/>
          <w:color w:val="373737"/>
          <w:sz w:val="23"/>
          <w:szCs w:val="23"/>
          <w:shd w:fill="FFFFFF" w:val="clear"/>
        </w:rPr>
        <w:t> </w:t>
      </w:r>
      <w:r>
        <w:rPr>
          <w:sz w:val="24"/>
          <w:szCs w:val="24"/>
        </w:rPr>
        <w:t xml:space="preserve"> 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 месте одного из сражений греко – персидских войн был поставлен памятник с надписью: «Путник, скорей передай гражданам Лакедемона, здесь мы в могиле лежим, свято исполнив свой дол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и когда произошло это сражение?___________.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оотнесите имена правителя с историческим фактом.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а) Александр Македонский</w:t>
        <w:tab/>
        <w:t>1) создание новой религии – буддизма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б) Соломон</w:t>
        <w:tab/>
        <w:t>2) создание древнейших законов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в) Хаммурапи</w:t>
        <w:tab/>
        <w:t>3) строительство самой длинной стены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Царевич Гаутама</w:t>
        <w:tab/>
        <w:t>4) строительство храма бога Яхве в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ерусалиме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д) Цинь Ши Хуанди</w:t>
        <w:tab/>
        <w:t>5) военный поход в Индию</w:t>
      </w:r>
    </w:p>
    <w:p>
      <w:pPr>
        <w:pStyle w:val="Normal"/>
        <w:tabs>
          <w:tab w:val="clear" w:pos="720"/>
          <w:tab w:val="left" w:pos="4536" w:leader="none"/>
        </w:tabs>
        <w:spacing w:lineRule="exac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Какие события скрываются за этими да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30-40 тысяч лет назад </w:t>
      </w:r>
      <w:r>
        <w:rPr/>
        <w:t>Возникновение «человека разумног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1792 – 1750 гг. до н.э. </w:t>
      </w:r>
      <w:r>
        <w:rPr/>
        <w:t xml:space="preserve"> Правление царя Хаммурап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1270 год до н.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594 год до н.э.</w:t>
      </w:r>
      <w:r>
        <w:rPr>
          <w:rFonts w:cs="Verdana" w:ascii="Verdana" w:hAnsi="Verdana"/>
          <w:color w:val="000000"/>
          <w:sz w:val="18"/>
          <w:szCs w:val="18"/>
          <w:shd w:fill="E0E0E0" w:val="clear"/>
        </w:rPr>
        <w:t xml:space="preserve"> Законы Солона - основа афинской демокра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490 год до н.э.? </w:t>
      </w:r>
      <w:r>
        <w:rPr/>
        <w:t>Марафонская битва</w:t>
      </w:r>
      <w:r>
        <w:rPr>
          <w:lang w:val="be-BY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Задания необходимо выполнить до 31 января 2013 года и прислать ответы по адресу: 212002, г. Могилев, пер. Березовский, д. 1-а. УО «МГОИРО», очно - заочная историко-обществоведческая школа</w:t>
      </w:r>
    </w:p>
    <w:p>
      <w:pPr>
        <w:pStyle w:val="Heading2"/>
        <w:shd w:fill="B3CFFC" w:val="clear"/>
        <w:rPr/>
      </w:pPr>
      <w:r>
        <w:rPr>
          <w:b/>
          <w:i/>
          <w:sz w:val="24"/>
          <w:szCs w:val="24"/>
        </w:rPr>
        <w:t>2..</w:t>
      </w:r>
      <w:r>
        <w:rPr>
          <w:rFonts w:cs="Arial" w:ascii="Arial" w:hAnsi="Arial"/>
          <w:b/>
          <w:bCs/>
          <w:color w:val="24395C"/>
          <w:sz w:val="21"/>
          <w:szCs w:val="21"/>
        </w:rPr>
        <w:t xml:space="preserve"> Валтасаров пир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  <w:shd w:fill="B3CFFC" w:val="clear"/>
        </w:rPr>
      </w:pPr>
      <w:r>
        <w:rPr>
          <w:rFonts w:cs="Arial" w:ascii="Arial" w:hAnsi="Arial"/>
          <w:color w:val="000000"/>
          <w:sz w:val="18"/>
          <w:szCs w:val="18"/>
          <w:shd w:fill="B3CFFC" w:val="clear"/>
        </w:rPr>
        <w:t>За этим сочетанием слов лежит старая легенда. Вавилон, гордый владыка мира, клонился к упадку. Однажды последний царь вавилонского царства, Валтасар, собрал приближенных на пир. Рекой лилось вино, и разгульные бражники славили чужих богов. Вдруг на стене появилась огненная рука и начертала таинственные слова: «Менэ-тэкел-фарэс». Призвали мудреца Даниила; он разъяснил: «Менэ» значит: «бог подвел итог»; «тэкел» - «ты призван легковесным»; «фарэс» - «твое царство будет завоевано персами».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  <w:shd w:fill="B3CFFC" w:val="clear"/>
        </w:rPr>
      </w:pPr>
      <w:r>
        <w:rPr>
          <w:rFonts w:cs="Arial" w:ascii="Arial" w:hAnsi="Arial"/>
          <w:color w:val="000000"/>
          <w:sz w:val="18"/>
          <w:szCs w:val="18"/>
          <w:shd w:fill="B3CFFC" w:val="clear"/>
        </w:rPr>
        <w:t>В ту же ночь Валтасар погиб в схватке с осаждавшими город персами, а Вавилон перестал существовать. Таково предание.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  <w:shd w:fill="B3CFFC" w:val="clear"/>
        </w:rPr>
      </w:pPr>
      <w:r>
        <w:rPr>
          <w:rFonts w:cs="Arial" w:ascii="Arial" w:hAnsi="Arial"/>
          <w:color w:val="000000"/>
          <w:sz w:val="18"/>
          <w:szCs w:val="18"/>
          <w:shd w:fill="B3CFFC" w:val="clear"/>
        </w:rPr>
        <w:t>Незачем говорить, что на самом деле конец Вавилона был совершенно не таким, как в легенде. Но что же мы имеем в виду, когда говорим «пир Валтасара»? Шумное веселье накануне беды – вот что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shd w:fill="B3CFFC" w:val="clear"/>
        </w:rPr>
      </w:pPr>
      <w:r>
        <w:rPr>
          <w:rFonts w:cs="Arial" w:ascii="Arial" w:hAnsi="Arial"/>
          <w:b/>
          <w:i/>
          <w:color w:val="000000"/>
          <w:sz w:val="24"/>
          <w:szCs w:val="24"/>
          <w:shd w:fill="B3CFFC" w:val="clear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</w:tabs>
      <w:jc w:val="both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77;&#1088;&#1086;&#1074;&#1086;&#1072;&#1084;_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5:00Z</dcterms:created>
  <dc:creator>Галина</dc:creator>
  <dc:description/>
  <cp:keywords/>
  <dc:language>en-US</dc:language>
  <cp:lastModifiedBy>User</cp:lastModifiedBy>
  <cp:lastPrinted>2009-03-31T12:59:00Z</cp:lastPrinted>
  <dcterms:modified xsi:type="dcterms:W3CDTF">2023-12-12T19:33:00Z</dcterms:modified>
  <cp:revision>34</cp:revision>
  <dc:subject/>
  <dc:title>Районная (городская) олимпиада по русскому языку</dc:title>
</cp:coreProperties>
</file>