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8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</w:rPr>
        <w:t>В каком году произошло восстание декабристов в Петербурге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 1823 году</w:t>
        <w:tab/>
        <w:t>Б) в 1825 году</w:t>
        <w:tab/>
        <w:t>В) в 1831 году</w:t>
        <w:tab/>
        <w:t>Г) в 1830 году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о владеющее колониями это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играция</w:t>
        <w:tab/>
        <w:tab/>
        <w:t>Б) гомстед</w:t>
        <w:tab/>
        <w:tab/>
        <w:t>В) метрополия</w:t>
        <w:tab/>
        <w:t xml:space="preserve">  Г) каудиль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На карте цифрами обозначены города Российской империи. Какой цифрой обозначен Санкт-Петербург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901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4</w:t>
        <w:tab/>
        <w:tab/>
        <w:t>Б) 1</w:t>
        <w:tab/>
        <w:tab/>
        <w:t>В) 2</w:t>
        <w:tab/>
        <w:tab/>
        <w:t>Г)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О какой стране идёт речь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Fd431771-Identity-H;Arial Unicode MS" w:cs="Times New Roman"/>
          <w:color w:val="0F210C"/>
          <w:sz w:val="28"/>
          <w:szCs w:val="28"/>
          <w:lang w:val="be-BY" w:eastAsia="be-BY"/>
        </w:rPr>
      </w:pP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История </w:t>
      </w:r>
      <w:r>
        <w:rPr>
          <w:rFonts w:eastAsia="Fd431771-Identity-H;Arial Unicode MS" w:cs="Times New Roman" w:ascii="Times New Roman" w:hAnsi="Times New Roman"/>
          <w:b/>
          <w:color w:val="0F210C"/>
          <w:sz w:val="28"/>
          <w:szCs w:val="28"/>
          <w:lang w:val="be-BY" w:eastAsia="be-BY"/>
        </w:rPr>
        <w:t>(ПРОПУСК)</w:t>
      </w: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 железных дорог началась 12 сентября 1872 г., когда из … в Иокогаму отправился первый пассажирский поезд. Приглашенные на это торжество высокопоставленные лица поднимались в вагоны так же, как </w:t>
      </w:r>
      <w:r>
        <w:rPr>
          <w:rFonts w:eastAsia="Fd431771-Identity-H;Arial Unicode MS" w:cs="Times New Roman" w:ascii="Times New Roman" w:hAnsi="Times New Roman"/>
          <w:b/>
          <w:color w:val="0F210C"/>
          <w:sz w:val="28"/>
          <w:szCs w:val="28"/>
          <w:lang w:val="be-BY" w:eastAsia="be-BY"/>
        </w:rPr>
        <w:t>(ПРОПУСК)</w:t>
      </w: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 привык входить в дом: прежде чем встать на подножку, каждый из них машинально разувался. Когда через 57 минут восхищенные сановники сошли в Иокогаме, они с удивлением и раздражением обнаружили, что никто не позаботился заранее привезти и расставить на перроне их обувь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Японии</w:t>
        <w:tab/>
        <w:tab/>
        <w:tab/>
        <w:tab/>
        <w:tab/>
        <w:t xml:space="preserve">Б) о Мексике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ндии</w:t>
        <w:tab/>
        <w:tab/>
        <w:tab/>
        <w:tab/>
        <w:tab/>
        <w:t>Г) об Османской империи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Верны ли утвержден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итве при Ватерлоо победил Наполео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ие тайпинов произошло после Первой опиумной войн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а рабства в США произошла при президенте Теодоре Рузвельт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ие сипаев в Индии произошло в 185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859 гг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верно</w:t>
        <w:tab/>
        <w:tab/>
        <w:tab/>
        <w:tab/>
        <w:t>Б) верно 1 и 3</w:t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рно 3 и 4 </w:t>
        <w:tab/>
        <w:tab/>
        <w:tab/>
        <w:tab/>
        <w:t>Г) верно 2 и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Найдите лишнее:</w:t>
        <w:br/>
      </w:r>
      <w:r>
        <w:rPr>
          <w:rFonts w:cs="Times New Roman" w:ascii="Times New Roman" w:hAnsi="Times New Roman"/>
          <w:sz w:val="28"/>
          <w:szCs w:val="28"/>
        </w:rPr>
        <w:t>А) валюта</w:t>
        <w:tab/>
        <w:tab/>
        <w:tab/>
        <w:tab/>
        <w:t xml:space="preserve">Б) капита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екционизм</w:t>
        <w:tab/>
        <w:tab/>
        <w:t>Г) ампи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Расположите правителей в хронологическом порядке по началу правления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Наполеон Бонапарт   б) Авраам Линкольн    в) Луи-Филип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Император Муцухит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вга</w:t>
        <w:tab/>
        <w:tab/>
        <w:tab/>
        <w:tab/>
        <w:t>Б) авбг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бв</w:t>
        <w:tab/>
        <w:tab/>
        <w:tab/>
        <w:tab/>
        <w:t>Г) вбг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О ком говорится в тексте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, генерал, участник Итальянского и Швейцарского походов А.В. Суворова, войн с Францией, Швецией и Турцией. Был талантливым военачальником, не имевшим себе равных как тактик, был мастером атаки и манёвра. На портрете из Галереи войны 1812 года полководец изображён с лентой ордена Св. Андрея Первозванного и воинскими наградами в общем генеральском мундире образца 1817 года, носить который ему уже не довелось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М.И. Кутузове</w:t>
        <w:tab/>
        <w:tab/>
        <w:tab/>
        <w:tab/>
        <w:t xml:space="preserve">Б) о П.И. Багратионе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.Б. Барклае-де-Толли</w:t>
        <w:tab/>
        <w:tab/>
        <w:tab/>
        <w:t>Г) о Д.С. Дохтуров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военачальников с их изображениями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И. Багратион   б) М.Б. Барклай-де-Толли   в) Н.Н. Раевск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.В. Давыдов   д) А.П. Ермолов</w:t>
      </w:r>
    </w:p>
    <w:p>
      <w:pPr>
        <w:pStyle w:val="Normal"/>
        <w:spacing w:lineRule="auto" w:line="288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98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3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ab/>
        <w:tab/>
        <w:tab/>
        <w:t>Б) а2б4в5г1д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3б5в4г1д2</w:t>
        <w:tab/>
        <w:tab/>
        <w:tab/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те архитектурные сооружения со странами, где они находятс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ША   б) Испания   в) Франция   г) Великобритания   д) Германия </w:t>
      </w:r>
    </w:p>
    <w:p>
      <w:pPr>
        <w:pStyle w:val="Normal"/>
        <w:spacing w:lineRule="auto" w:line="288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6525" cy="307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ab/>
        <w:tab/>
        <w:tab/>
        <w:t>Б) а2б4в5г1д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а4б3в2г1д5</w:t>
        <w:tab/>
        <w:tab/>
        <w:tab/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40 балл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3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6:00Z</dcterms:created>
  <dc:creator>user</dc:creator>
  <dc:description/>
  <cp:keywords/>
  <dc:language>en-US</dc:language>
  <cp:lastModifiedBy>User</cp:lastModifiedBy>
  <dcterms:modified xsi:type="dcterms:W3CDTF">2015-04-29T09:55:00Z</dcterms:modified>
  <cp:revision>21</cp:revision>
  <dc:subject/>
  <dc:title/>
</cp:coreProperties>
</file>