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10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ое время на выполнение заданий – 120 мину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ько из семи чудес Древнего Мира (согласно Классического списка) сохранилось по сей день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   б) два  в) три   г) шест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идеям митрополита Зосимы и концепции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рца Елеазарова монастыря Филофея, именно этот город является «Третьим Римом». Назови этот город. Ответ запиши одним словом в именительном падеж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Расположи в хронологическом порядке (начиная с самого раннего) периоды истории, согласно положениям формационного подхода. Результат запиши только буквами в строчку без каких-либо знаков препинания и пробелов. Например, абвг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одальная формация                б) первобытнообщинная формац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владельческая формация    г) капиталистическая формац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2505</wp:posOffset>
            </wp:positionH>
            <wp:positionV relativeFrom="paragraph">
              <wp:posOffset>210185</wp:posOffset>
            </wp:positionV>
            <wp:extent cx="1181100" cy="1416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тобой изображение вице-адмирала, командовавшего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м флотом в </w:t>
      </w:r>
      <w:r>
        <w:rPr>
          <w:rFonts w:cs="Times New Roman" w:ascii="Times New Roman" w:hAnsi="Times New Roman"/>
          <w:b/>
          <w:sz w:val="28"/>
          <w:lang w:val="en-US" w:eastAsia="en-US"/>
        </w:rPr>
        <w:t>решающей морской битве времён Наполеоновских войн. А в каком году состоялось это сражение?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Ответ напиши только числом. Например, 127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(6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пиши в таблицу даты, соответствующие вопросам. Если даты записаны верно, то в выделенных ячейках ты найдёшь ответ на вопрос: в каком году на папский престол был избран Последний папа-неитальянец (был голландцем) перед Иоанном Павлом 2? Ответ напиши только числом. Например, 150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78105</wp:posOffset>
                </wp:positionV>
                <wp:extent cx="3420110" cy="101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79.7pt;mso-wrap-distance-left:9pt;mso-wrap-distance-right:9pt;mso-wrap-distance-top:0pt;mso-wrap-distance-bottom:0pt;margin-top:6.1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этом году произошёл Великий лондонский пожар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этом году началась Ливонская войн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этом году был заключён Ништадтский мир между Россией и Швецие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этом году началась война между Россией и наполеоновской Францией, вошедшая в историю как Отечественная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6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ь на вопросы и впиши в таблицу определения понятий согласно их номерам. Если ответы записаны верно, то в выделенных ячейках ты найдёшь ответ на вопрос: представители какой династии франкских правителей получили прозвище «Ленивые короли» за то, что правили лишь номинально, в то время как реальная власть находилась в руках майордомов? Обрати внимание, ячейки пронумерованы цифрами от 1 до 9, где цифра 1 – первая буква ответа, 2– вторая и так далее. Ответ запиши одним словом в именительном падеже.</w:t>
      </w:r>
    </w:p>
    <w:tbl>
      <w:tblPr>
        <w:tblW w:w="6519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7"/>
        <w:gridCol w:w="578"/>
        <w:gridCol w:w="567"/>
        <w:gridCol w:w="582"/>
        <w:gridCol w:w="588"/>
        <w:gridCol w:w="588"/>
        <w:gridCol w:w="588"/>
        <w:gridCol w:w="609"/>
        <w:gridCol w:w="567"/>
        <w:gridCol w:w="56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7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6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кое название носил процесс отвоевания пиренейскими христианами земель Пиренейского полуострова, занятых маврами, длившийся с 8 по 15 век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кое название носил сословный орган городского управления в городах Средневековой Европ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 называлась враждовавшая с гвельфами политическая группировка, выступавшая за усиление влияния императоров Священной Римской империи в Итал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ое общее название носил ряд учреждений Католической церкви, предназначенных для борьбы с ересью. Назови одним словом этот терми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7 баллов) </w:t>
      </w:r>
      <w:r>
        <w:rPr>
          <w:rFonts w:cs="Times New Roman" w:ascii="Times New Roman" w:hAnsi="Times New Roman"/>
          <w:b/>
          <w:sz w:val="28"/>
          <w:szCs w:val="28"/>
        </w:rPr>
        <w:t>Соотнеси описания и события, названия или процессы, им соответствующие. Обрати внимание, для каждого описания есть только один верный вариант ответа. Результат запиши в строчку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каких-либо знаков препинания и пробелов, где буква события, названия или процесса будет соответствовать порядковому номеру его описания. Например, абвг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ое название получил период в истории России с 1598 по 1613 годы, ознаменованный стихийными бедствиями, иностранной интервенцией, тяжелейшим политическим и социально-экономическим кризисо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кое прозвище от своих противников получили участники антииспанской революции 16 века в Нидерландах. Буквально оно переводится как «нищие». Обусловлено это было тем, что эти «нищие» были приверженцами кальвинистской скромной одежды без украшени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Этот процесс ликвидации общинных земель в Англии наиболее полно характеризует цитата из «Утопии» Томаса Мора: «Можно сказать, что овцы стали пожирать людей»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акое название получил период национально-освободительного движение итальянского народа против иноземного господства, за объединение раздробленной Италии, происходивший во второй половине 19 века.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5) Так называли революционно настроенных бедняков Парижа периода Великой Французской революции. Обусловлено это было тем, что мужчины-бедняки носили длинные брюки, а не короткие обтягивающие штаны чуть ниже колен с чулками, как было принято у представителей высших сослови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нация       б) Смутное время   в) Потоп             г) огораживани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юлоты  е) гёзы                     ж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рондисты  з) Рисорджимент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сит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 (7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тобой изображения правителей и государственных деятелей различных эпох. Каждый из них получил то или иное прозвище. Определи, какое прозвище принадлежит той или иной личности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 запиши в строчку без каких-либо знаков препинания и пробелов, где буква прозвища будет соответствовать порядковому номеру личности. Например, абвгд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234055" cy="259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«Полудержавный властелин»   </w:t>
      </w:r>
      <w:r>
        <w:rPr>
          <w:rFonts w:cs="Times New Roman" w:ascii="Times New Roman" w:hAnsi="Times New Roman"/>
          <w:sz w:val="28"/>
          <w:szCs w:val="28"/>
        </w:rPr>
        <w:t xml:space="preserve">б) «Железный канцлер»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роль Солнце»                       </w:t>
      </w:r>
      <w:r>
        <w:rPr>
          <w:rFonts w:cs="Times New Roman" w:ascii="Times New Roman" w:hAnsi="Times New Roman"/>
          <w:sz w:val="28"/>
          <w:szCs w:val="28"/>
        </w:rPr>
        <w:t>г) «Креститель»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«Король-фальшивомонетчик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арте цифрами обозначены города. В скобках приведены даты важных исторических событий связанных с этими городами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, в котором городе произошло то или иное событие. Ответ запиши в строчку без каких-либо знаков препинания и пробелов, где буква события будет соответствовать порядковому номеру города н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арте. Например, абвг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000" cy="1498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Декларации прав человека и граждани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 Континентальный конгре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ание Вечного мир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ание Заключительного протокол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 кроссворд. В ответе запиши ключевое слово, выделенное синим цветом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19600" cy="2809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 государство было основным соперником Римской республики в Пунических войнах. Назови это государств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кое название носили славянские жрецы, осуществлявшие богослужения и прорицавшие будущее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 карликовое государство является резиденцией высшего духовного руководства римско-католической церкви. Назови ег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 род, представители которого были сёгунами Японии с 1603 до 1868 год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 фамилию французского революционера, одного из наиболее известных и влиятельных политических деятелей Великой Французской революц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а республика, наравне с Генуей, была одним из лидеров европейской торговли в Средние века. Назови столицу этой республики.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от остров был родиной Наполеона Бонапарта. Назови ег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 династию правителей Египта в эпоху эллинизм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ое не характерное для династии Романовых имя носил император России, правивший с 1796 по 1801 год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 древнескандинавский термин, которым обозначали верховного правител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60 баллов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84300" cy="158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0:00Z</dcterms:created>
  <dc:creator>user</dc:creator>
  <dc:description/>
  <cp:keywords/>
  <dc:language>en-US</dc:language>
  <cp:lastModifiedBy>User</cp:lastModifiedBy>
  <dcterms:modified xsi:type="dcterms:W3CDTF">2015-04-07T10:34:00Z</dcterms:modified>
  <cp:revision>1858</cp:revision>
  <dc:subject/>
  <dc:title/>
</cp:coreProperties>
</file>