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станционная олимпиада по истории 5 класс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заданий – 45 мину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то из перечисленных правителей не являлся фараоном Древнего Египта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жосер </w:t>
        <w:tab/>
        <w:tab/>
        <w:t xml:space="preserve">б) Тутмос </w:t>
      </w:r>
      <w:r>
        <w:rPr>
          <w:rFonts w:cs="Times New Roman" w:ascii="Times New Roman" w:hAnsi="Times New Roman"/>
          <w:sz w:val="28"/>
          <w:szCs w:val="28"/>
          <w:lang w:val="be-BY"/>
        </w:rPr>
        <w:t>ІІІ</w:t>
      </w:r>
      <w:r>
        <w:rPr>
          <w:rFonts w:cs="Times New Roman" w:ascii="Times New Roman" w:hAnsi="Times New Roman"/>
          <w:sz w:val="28"/>
          <w:szCs w:val="28"/>
        </w:rPr>
        <w:tab/>
        <w:t>в) Гильгамеш</w:t>
        <w:tab/>
        <w:tab/>
        <w:t>г) Эхнатон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й цифрой обозначен географический объект, открытый в 1911 году норвежцем Руалем Амундсеном?</w:t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785" cy="317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19" t="18725" r="41481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1</w:t>
        <w:tab/>
        <w:tab/>
        <w:tab/>
        <w:t>б) 2</w:t>
        <w:tab/>
        <w:tab/>
        <w:tab/>
        <w:t>в) 3</w:t>
        <w:tab/>
        <w:tab/>
        <w:tab/>
        <w:t xml:space="preserve">г) 4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ая из перечисленных исторических личностей проживал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е?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Михаил Кутузов</w:t>
        <w:tab/>
        <w:tab/>
        <w:t>б) Михаил Ломоносов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митрий Пожарский</w:t>
        <w:tab/>
        <w:tab/>
        <w:t>г) Иван Фёдоров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из перечисленных событий произошли в одном месяце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ый полёт человека в космос и «Ледовое побоище»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ликовская битва и заложение города Санкт-Петербург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торжение армии Наполеона на территорию Российской Империи и начало Великой Отечественной войны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итва под Бородино и принятие Декларации о государственном суверенитете Российской Федераци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м одинаковым словом можно назвать известную реку, в районе которой располагались первые государства, и название хищного зверя? Вспомните регион, где протекает эта река, и выберите из предложенного ряда древние государства, которые располагались в этом регионе: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Вавилон</w:t>
        <w:tab/>
        <w:tab/>
        <w:tab/>
        <w:tab/>
        <w:t>б) Ассирия</w:t>
        <w:tab/>
        <w:tab/>
        <w:tab/>
        <w:tab/>
        <w:t>в) Финикия</w:t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лестина</w:t>
        <w:tab/>
        <w:tab/>
        <w:tab/>
        <w:t>д) Египет</w:t>
        <w:tab/>
        <w:tab/>
        <w:tab/>
        <w:tab/>
        <w:t>е) Иран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те ребус, получив слово, с помощью которого можно было обратиться к правителю в Древнем Египте. Запишите полученное слово в ответе без кавычек и каких-либо знаков препинания.</w:t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5130" cy="154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1" t="25054" r="30798" b="3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(4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тнесите изображения древнеегипетских богов и их имена. Ответ запишите в виде комбинации цифр и букв без пробелов и каких-либо знаков препинания, цифры должны идти по порядку, например, 1а2г3в4б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5440" cy="2055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06" t="24508" r="23527" b="2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стет</w:t>
        <w:tab/>
        <w:tab/>
        <w:tab/>
        <w:t>б) Ра</w:t>
        <w:tab/>
        <w:tab/>
        <w:tab/>
        <w:t>в) Анубис</w:t>
        <w:tab/>
        <w:tab/>
        <w:tab/>
        <w:t>г) Се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читайте следующий текст и ответьте на поставленный вопрос. Запишите полученное словосочетание в ответе (в именительном падеже) без кавычек и каких-либо знаков препинания. Между словами ставьте строго один пробел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ости многие природные явления люди объясняли вмешательством божеств. Так,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ека до нашей эры, обострились отношения между государствами Мидия и Лидия. Пятилетняя мидийско-лидийская война закончилась 28 мая 585 г. до н.э. Во время битвы произошло явление, в котором обе стороны усмотрели плохое для себя предзнаменование и заключили мирный договор, скрепленный династическим браком между детьми обоих правителей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двумя словами, о каком природном явлении идет речь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6 балл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гадайте  кроссворд. Сосчитайте в нем количество гласных букв. В ответе укажите число без каких-либо знаков препинания, например, 15</w:t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7940" cy="2296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094" t="46270" r="47831" b="29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Буква греческого алфавита, от которой получила название плодородная долина Нила в месте впадения реки в Средиземное мор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г света у египтян, сын Исиды, который убил злого бога Сет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о с головой льва и телом человека у древних египтян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устой высокий тростник, служивший у египтян материалом для письм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олица Египта, название которой в переводе означает «Белые стены»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ог солнечного диска у египтян, который на недолгое время правления фараона Эхнатона стал главным египетским божеством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(7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авьте числа в пропуски вместо многоточий в приведённых высказываниях и, исходя из получившихся результатов, решите пример ниже. В ответе укажите полученное число без каких-либо знаков препинания, например, 10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12 тысяч лет назад = около … тысяч лет до нашей эры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1270 год до нашей эры относится к … веку до нашей эры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в конце … тысячелетия до нашей эры появляются первые города-государства на Древнем Восток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фараон Тутмос … -ий разгромил в местечке Мегиддо ополчение азиатских городов и впоследствии завоевал земли, дойдя до реки Евфрат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757805" cy="723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705" t="52884" r="51851" b="3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32 балла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1333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4:00Z</dcterms:created>
  <dc:creator>Aleks</dc:creator>
  <dc:description/>
  <cp:keywords/>
  <dc:language>en-US</dc:language>
  <cp:lastModifiedBy>USER</cp:lastModifiedBy>
  <dcterms:modified xsi:type="dcterms:W3CDTF">2015-12-04T15:59:00Z</dcterms:modified>
  <cp:revision>14</cp:revision>
  <dc:subject/>
  <dc:title/>
</cp:coreProperties>
</file>