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6"/>
        </w:rPr>
        <w:t>Задания</w:t>
        <w:br/>
        <w:t>Всемирная история, 1</w:t>
      </w:r>
      <w:r>
        <w:rPr>
          <w:b/>
          <w:color w:val="000000"/>
          <w:sz w:val="36"/>
          <w:lang w:val="en-US"/>
        </w:rPr>
        <w:t>1</w:t>
      </w:r>
      <w:r>
        <w:rPr>
          <w:b/>
          <w:color w:val="000000"/>
          <w:sz w:val="36"/>
        </w:rPr>
        <w:t xml:space="preserve">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*Внимание! Во всех вопросах только </w:t>
      </w:r>
      <w:r>
        <w:rPr>
          <w:rFonts w:cs="Calibri" w:ascii="Calibri" w:hAnsi="Calibri"/>
          <w:b/>
          <w:color w:val="000000"/>
          <w:sz w:val="28"/>
          <w:u w:val="single"/>
        </w:rPr>
        <w:t>один</w:t>
      </w:r>
      <w:r>
        <w:rPr>
          <w:rFonts w:cs="Calibri" w:ascii="Calibri" w:hAnsi="Calibri"/>
          <w:b/>
          <w:color w:val="000000"/>
          <w:sz w:val="28"/>
        </w:rPr>
        <w:t xml:space="preserve"> правильный ответ.</w:t>
      </w:r>
    </w:p>
    <w:p>
      <w:pPr>
        <w:pStyle w:val="Normal"/>
        <w:ind w:left="360" w:firstLine="3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Установите в хронологической последовательности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>А) энеолит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>Б) палеолит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>В) мезолит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>Г) железный век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A</w:t>
      </w:r>
      <w:r>
        <w:rPr>
          <w:rFonts w:cs="Calibri" w:ascii="Calibri" w:hAnsi="Calibri"/>
          <w:color w:val="000000"/>
        </w:rPr>
        <w:t>) АБВГ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B</w:t>
      </w:r>
      <w:r>
        <w:rPr>
          <w:rFonts w:cs="Calibri" w:ascii="Calibri" w:hAnsi="Calibri"/>
          <w:color w:val="000000"/>
        </w:rPr>
        <w:t>) БВАГ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C</w:t>
      </w:r>
      <w:r>
        <w:rPr>
          <w:rFonts w:cs="Calibri" w:ascii="Calibri" w:hAnsi="Calibri"/>
          <w:color w:val="000000"/>
        </w:rPr>
        <w:t>) БАГВ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D</w:t>
      </w:r>
      <w:r>
        <w:rPr>
          <w:rFonts w:cs="Calibri" w:ascii="Calibri" w:hAnsi="Calibri"/>
          <w:color w:val="000000"/>
        </w:rPr>
        <w:t>) ГВАБ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 xml:space="preserve">Каждая древневосточная цивилизация внесла немалый вклад в развитие мировой культуры. </w:t>
      </w:r>
      <w:r>
        <w:rPr/>
        <w:t>Установите соответствие:</w: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54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Государст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Изобретени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) Междуреч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иглоукалывани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) Егип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фонетический алфавит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) Финик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клинопись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) Кита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бальзамирование тел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А-3, Б-4, В-2, Г-1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В) А-1, Б-2, В-3, Г-4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С) А-3, Б-1, В-2, Г-4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D)  А-2, Б-4, В-1, Г-3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b/>
          <w:bCs/>
          <w:color w:val="000000"/>
        </w:rPr>
        <w:t>Установите соответствие</w:t>
      </w:r>
      <w:r>
        <w:rPr/>
        <w:t>:</w:t>
      </w:r>
    </w:p>
    <w:tbl>
      <w:tblPr>
        <w:tblW w:w="804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78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Ранние формы рели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Определени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) аним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культ неодушевленных вещей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) тотем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вера в существование души и духов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) фетиш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вера в существование особой мистической связи между определенной группой людей и определенным видом животных или растений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А-1, Б-2, В-3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B</w:t>
      </w:r>
      <w:r>
        <w:rPr>
          <w:rFonts w:cs="Calibri" w:ascii="Calibri" w:hAnsi="Calibri"/>
          <w:color w:val="000000"/>
        </w:rPr>
        <w:t>) А-2, Б-3, В-1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C</w:t>
      </w:r>
      <w:r>
        <w:rPr>
          <w:rFonts w:cs="Calibri" w:ascii="Calibri" w:hAnsi="Calibri"/>
          <w:color w:val="000000"/>
        </w:rPr>
        <w:t>) А-2, Б-1, В-3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  <w:lang w:val="en-US"/>
        </w:rPr>
        <w:t>D</w:t>
      </w:r>
      <w:r>
        <w:rPr>
          <w:rFonts w:cs="Calibri" w:ascii="Calibri" w:hAnsi="Calibri"/>
          <w:color w:val="000000"/>
        </w:rPr>
        <w:t>) А-3, Б-1, В-2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«Неолитическая революция» - это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изобретение лука и стрел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переход от собирательства и охоты к земледелию и скотоводству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освоение огня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открытие и использование металлов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Согласно библейской легенде, после Всемирного потопа люди решили построить башню до небес; за эту дерзость Господь покарал строителей, наделив их разными языками. В каком городе происходили легендарные события?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Вавилон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Иерусалим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Аккад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Рим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Древняя Греция внесла большой вклад в развитие мировой науки. Установите соответствие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368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02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Сфера нау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редставител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2629" w:hanging="1268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) истор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Платон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) географ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Геродот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) философ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Архимед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) матема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Страбон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А-3, Б-4, В-2, Г-1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А-1, Б-2, В-3, Г-4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А-3, Б-1, В-2, Г-4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D)  А-2, Б-4, В-1, Г-3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Административно-территориальные единицы, на которые делился древний Египет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районы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полисы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номы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области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Как в Древнем Риме почтительно обращались к полководцам, одержавшим крупные победы?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победитель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триумфатор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император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царь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Этих жителей Северного Причерноморья, неутомимых воинов и метких лучников, Гомер назвал «млекоедами»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скифы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сарматы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гунны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тавры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1701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В период правления какого римского императора христианская церковь была уравнена в правах с другими культами?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А) Феодосий </w:t>
      </w:r>
      <w:r>
        <w:rPr>
          <w:rFonts w:cs="Calibri" w:ascii="Calibri" w:hAnsi="Calibri"/>
          <w:color w:val="000000"/>
          <w:lang w:val="en-US"/>
        </w:rPr>
        <w:t>I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) Константин </w:t>
      </w:r>
      <w:r>
        <w:rPr>
          <w:rFonts w:cs="Calibri" w:ascii="Calibri" w:hAnsi="Calibri"/>
          <w:color w:val="000000"/>
          <w:lang w:val="en-US"/>
        </w:rPr>
        <w:t>I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Нерон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Марк Аврелий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Во Франкском королевстве участок земли, населенный крестьянами, который воины-рыцари получали в пожизненное владение на условиях несения военной службы: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бенефиций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 феод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вотчина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поместье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3. «Щитовые деньги» - это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статья государственных расходов на содержание рыцарей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карманные деньги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денежный налог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государственная казна во Франкском королевстве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14. Какой город на 70 лет стал резиденцией и одновременно местом «пленения» Папы Римского, что было свидетельством зависимости Папы от французского короля?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Париж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) Авиньон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) Рим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Мадрид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b/>
          <w:color w:val="000000"/>
        </w:rPr>
        <w:t>15. Для этого архитектурного стиля характерны суровые сооружения с массивными стенами, узкими окнами, ступенчатыми углубленными входами, высокими башнями: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 готический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В) классический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С) романский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/>
      </w:pPr>
      <w:r>
        <w:rPr>
          <w:rFonts w:cs="Calibri" w:ascii="Calibri" w:hAnsi="Calibri"/>
          <w:color w:val="000000"/>
        </w:rPr>
        <w:t>D) барокко</w:t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1:00Z</dcterms:created>
  <dc:creator>Имя</dc:creator>
  <dc:description/>
  <cp:keywords/>
  <dc:language>en-US</dc:language>
  <cp:lastModifiedBy>Alexander Kobryn</cp:lastModifiedBy>
  <dcterms:modified xsi:type="dcterms:W3CDTF">2015-01-19T07:21:00Z</dcterms:modified>
  <cp:revision>2</cp:revision>
  <dc:subject/>
  <dc:title/>
</cp:coreProperties>
</file>