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11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</w:rPr>
        <w:t>Запуск первого в мире искусственного спутника Земли состоялся в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56 году</w:t>
        <w:tab/>
        <w:t xml:space="preserve">Б) 1961 году </w:t>
        <w:tab/>
        <w:t>В) 1962 году</w:t>
        <w:tab/>
        <w:t>Г) 195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деология и политика, в основании которой лежит идея приоритета интересов нации над интересами лич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таризм</w:t>
        <w:tab/>
        <w:t xml:space="preserve">      Б) национализм </w:t>
        <w:tab/>
        <w:t>В) модернизм</w:t>
        <w:tab/>
        <w:t>Г) пацифиз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Город Севастополь отмечен на карте цифрой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026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О какой стране идёт речь в тек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По-другому выглядела картина исторического разви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/>
        </w:rPr>
        <w:t>(ПРОПУС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. В 1890-е гг. страна вступила в период промышленного подъёма, она быстро превратилась в сильнейшую экономическую державу Азии и стала первой азиатской страной, претендовавшей на равноправное участие в мировой политике наравне с западными державами. В последней четверти XIX 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/>
        </w:rPr>
        <w:t>(ПРОПУС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 активно включилась в международное соперничество на Дальнем Востоке, который постепенно превращался в главную арену империалистической борьбы. Как писал извест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/>
        </w:rPr>
        <w:t>(ПРОПУС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 дипломат,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be-BY"/>
        </w:rPr>
        <w:t>(ПРОПУС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be-BY"/>
        </w:rPr>
        <w:t xml:space="preserve"> народ после трёхсотлетнего политического сна проснулся в воинственном настроении»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ндии</w:t>
        <w:tab/>
        <w:t>Б) о Российской империи  В) об Австралии</w:t>
        <w:tab/>
        <w:t>Г) о Японии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Верны ли утвержден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ыпина отправили в отставку в 1914 год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ой итальянских фашистов являлся Б. Муссолин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ая Мировая война началась 2 сентября 1939 год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Евросоюза входит 28 государств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сё верно</w:t>
        <w:tab/>
        <w:t>Б) верно 1 и 3</w:t>
        <w:tab/>
        <w:t>В) верно 2 и 4</w:t>
        <w:tab/>
        <w:t>Г) верно 1 и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Среди аббревиатур, которые связаны с историей СССР, найдите «лишнюю»:</w:t>
        <w:br/>
      </w:r>
      <w:r>
        <w:rPr>
          <w:rFonts w:cs="Times New Roman" w:ascii="Times New Roman" w:hAnsi="Times New Roman"/>
          <w:sz w:val="28"/>
          <w:szCs w:val="28"/>
        </w:rPr>
        <w:t>А) СНК</w:t>
        <w:tab/>
        <w:tab/>
        <w:t xml:space="preserve">Б) КГБ </w:t>
        <w:tab/>
        <w:tab/>
        <w:t>В) ВЧК</w:t>
        <w:tab/>
        <w:tab/>
        <w:t>Г) НКВ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Расположите правителей в хронологическом порядке по началу правления: а) Жорж Помпиду    б) Рональд Рейган    в) Маргарет Тэтчер    г) Гельмут Кол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вга</w:t>
        <w:tab/>
        <w:tab/>
        <w:t xml:space="preserve">Б) авбг </w:t>
        <w:tab/>
        <w:tab/>
        <w:t>В) агбв</w:t>
        <w:tab/>
        <w:tab/>
        <w:t>Г) вба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О ком говорится в текст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«Из крестьян. Участник Первой мировой войны, подпрапорщик. Был награждён тремя георгиевскими крестами. В 1918 году организовал красногвардейский отряд в Саратовской губернии. С сентября 1918 года командовал дивизией. Прославился на Восточном фронте. Кавалер ордена Красного Знамени. Погиб в бою. Благодаря повести Д.А. Фурманова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(ПРОПУСК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 одноименному кинофильму его имя получило широчайшую известность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М. Будённый</w:t>
        <w:tab/>
        <w:t>Б) В.К. Блюхер</w:t>
        <w:tab/>
        <w:t xml:space="preserve">В) В.И. Чапаев </w:t>
        <w:tab/>
        <w:t>Г) М.В. Фрунз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памятники с местами, где они установлены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сква   б) Берлин   в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олгоград   </w:t>
      </w:r>
      <w:r>
        <w:rPr>
          <w:rFonts w:cs="Times New Roman" w:ascii="Times New Roman" w:hAnsi="Times New Roman"/>
          <w:sz w:val="28"/>
          <w:szCs w:val="28"/>
        </w:rPr>
        <w:t>г) Магнитогорск   д) Севастополь</w:t>
      </w:r>
    </w:p>
    <w:p>
      <w:pPr>
        <w:pStyle w:val="Normal"/>
        <w:spacing w:lineRule="auto" w:line="288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85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3б2в1г5д4</w:t>
        <w:tab/>
        <w:t>Б) а4б2в3г1д5</w:t>
        <w:tab/>
        <w:t>В) а2б3в5г1д4</w:t>
        <w:tab/>
        <w:t>Г) а1б3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те политических лидеров,  со странами в которых они находились у власт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я   б) Турция   в) США   г) Китай   д) Великобритания</w:t>
      </w:r>
    </w:p>
    <w:p>
      <w:pPr>
        <w:pStyle w:val="Normal"/>
        <w:spacing w:lineRule="auto" w:line="288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190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70" r="-6" b="2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>Б) а4б3в1г2д5</w:t>
        <w:tab/>
        <w:t>В) а2б3в4г5д1</w:t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40 балл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3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7:00Z</dcterms:created>
  <dc:creator>user</dc:creator>
  <dc:description/>
  <cp:keywords/>
  <dc:language>en-US</dc:language>
  <cp:lastModifiedBy>User</cp:lastModifiedBy>
  <dcterms:modified xsi:type="dcterms:W3CDTF">2015-04-29T10:01:00Z</dcterms:modified>
  <cp:revision>26</cp:revision>
  <dc:subject/>
  <dc:title/>
</cp:coreProperties>
</file>