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екомендации родителям будущих первоклассник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ормируйте у ребенка положительное отношение к школе. Все то, что говорится в семье о школе должно вызывать положительное эмоциональное отношение, большой интерес к новой социальной позиции школьника. Важно, чтобы сообщаемая информация вызывала живой отклик, чувство радости, сопереживание. Очень важно, чтобы школа привлекала ребенка тем, что там надо учиться, чтобы у ребенка было развито желание писать, читать, считать.</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чите ребенка правильно оценивать свои успехи и неудачи. Ребенок учится оценивать себя, наблюдая за тем, как оценивают его взрослые. Надо хвалить ребенка за сам процесс решения проблемы, за старание, даже если у него не получилось решить проблему с первого раз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ебенок должен знать правила общения, уметь вступать в контакт со сверстниками и взрослыми, быстро осваиваться в новой обстановке.</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 ребенка должна быть сформирована волевая готовность, которая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 Для того, чтобы это достичь необходимо ставить перед ребенком такую цель, которую бы он не только понял, но и принял ее, сделав своей. Тогда у ребенка появится желание в ее достижении. Кроме того вам необходимо направлять, помогать ребенку в достижении цели. Приучайте ребенка не пасовать перед трудностями, а преодолевать их. Воспитывайте его стремление к достижению результата своей деятельности в рисовании, играх-головоломках и т.п.</w:t>
      </w:r>
    </w:p>
    <w:p>
      <w:pPr>
        <w:pStyle w:val="Style15"/>
        <w:numPr>
          <w:ilvl w:val="0"/>
          <w:numId w:val="1"/>
        </w:numPr>
        <w:ind w:left="0" w:firstLine="360"/>
        <w:rPr/>
      </w:pPr>
      <w:r>
        <w:rPr>
          <w:rFonts w:cs="Times New Roman" w:ascii="Times New Roman" w:hAnsi="Times New Roman"/>
          <w:sz w:val="24"/>
          <w:szCs w:val="24"/>
        </w:rPr>
        <w:t>Ребенок должен обладать хотя бы элементарными навыками самоорганизации. 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тремитесь к поддержанию дружеских отношений с вашим ребенком. При этом стремитесь сделать полезным каждое мгновение общения с ребенком. Если ребенок помогает вам выпекать праздничный пирог, познакомьте его с основными мерами объема и массы. 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Ребенок готовится ко сну. Предложите ему вымыть руки, повесить полотенце на свой крючок, выключить свет в ванной. Проходя по улице или находясь в магазине, обращайте внимание ребенка на слова-надписи, которые окружают нас повсюду. Объясняйте их значение. Считайте деревья, шаги, проезжающие мимо машины</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Учите ребенка самостоятельно принимать решения. 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 еще более сложное дело. Приучайте ребенка считаться с интересами семьи и учитывать их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8:00Z</dcterms:created>
  <dc:creator>workman</dc:creator>
  <dc:description/>
  <dc:language>en-US</dc:language>
  <cp:lastModifiedBy>User</cp:lastModifiedBy>
  <cp:lastPrinted>2011-05-12T16:36:00Z</cp:lastPrinted>
  <dcterms:modified xsi:type="dcterms:W3CDTF">2024-10-30T10:48:00Z</dcterms:modified>
  <cp:revision>2</cp:revision>
  <dc:subject/>
  <dc:title/>
</cp:coreProperties>
</file>