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директора государственн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 образовани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редняя школа №  23 г. Могилев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6 от 21.10.2024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л а 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наты психологической разгрузки на  осенних канику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/2025 учебном году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37"/>
        <w:gridCol w:w="1985"/>
        <w:gridCol w:w="182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28"/>
              </w:rPr>
              <w:t>Время, место про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ильмов по формированию позитивного мыш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я психоэмоционального состояния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консультации для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редупредить насили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 психолого-педагогического семинара «Актуальные вопросы профилактики насилия в отношении несовершеннолетних. Буллинг в класс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 мастерская «Поддержка внутри себя. Рабочая тетрадь с упражнениям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сихоэмоционального состояния (карты М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color w:val="000000"/>
                <w:szCs w:val="24"/>
              </w:rPr>
              <w:t xml:space="preserve">Коррекционно-развивающее занятие с </w:t>
            </w:r>
            <w:r>
              <w:rPr>
                <w:szCs w:val="24"/>
              </w:rPr>
              <w:t>учащимися ОПФР, опека</w:t>
            </w:r>
            <w:r>
              <w:rPr>
                <w:color w:val="000000"/>
                <w:szCs w:val="24"/>
              </w:rPr>
              <w:t xml:space="preserve"> и психологического риска </w:t>
            </w:r>
            <w:r>
              <w:rPr>
                <w:szCs w:val="24"/>
              </w:rPr>
              <w:t>«Тропинка к своему Я»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ильмов «Секрет успех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я психоэмоционального состояния (песочниц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ее занятие с одар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 «Как реализовать свои способности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роликов «Почему мы делаем то, чего не хотим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сихоэмоционального состояния (карты М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е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П, ИПР, ВК «Правда и ложь об алкоголе и курении»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ильмов по формированию позитивного мыш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сихоэмоционального состояния (песоч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овалева Е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</w:tc>
      </w:tr>
      <w:tr>
        <w:trPr>
          <w:trHeight w:val="6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 мастерская «Поддержка внутри себя. Рабочая тетрадь с упражнениям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сихоэмоционального состоя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  «Ребенок среди сверстников. Профилактика зависимостей у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 директора по воспитательной работе   </w:t>
        <w:tab/>
        <w:tab/>
        <w:t xml:space="preserve">         А.Л.Порхомович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Педагог - психолог                 </w:t>
        <w:tab/>
        <w:tab/>
        <w:tab/>
        <w:t xml:space="preserve">                                           Е.А.  Ковалева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4:00Z</dcterms:created>
  <dc:creator>workman</dc:creator>
  <dc:description/>
  <cp:keywords/>
  <dc:language>en-US</dc:language>
  <cp:lastModifiedBy>User</cp:lastModifiedBy>
  <cp:lastPrinted>2024-10-28T12:43:00Z</cp:lastPrinted>
  <dcterms:modified xsi:type="dcterms:W3CDTF">2024-10-28T09:45:00Z</dcterms:modified>
  <cp:revision>8</cp:revision>
  <dc:subject/>
  <dc:title/>
</cp:coreProperties>
</file>