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96" w:leader="none"/>
        </w:tabs>
        <w:ind w:left="5103" w:hanging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Heading"/>
        <w:tabs>
          <w:tab w:val="clear" w:pos="708"/>
          <w:tab w:val="left" w:pos="6096" w:leader="none"/>
        </w:tabs>
        <w:ind w:firstLine="58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Heading"/>
        <w:tabs>
          <w:tab w:val="clear" w:pos="708"/>
          <w:tab w:val="left" w:pos="6096" w:leader="none"/>
        </w:tabs>
        <w:ind w:firstLine="58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государственного</w:t>
      </w:r>
    </w:p>
    <w:p>
      <w:pPr>
        <w:pStyle w:val="Heading"/>
        <w:tabs>
          <w:tab w:val="clear" w:pos="708"/>
          <w:tab w:val="left" w:pos="6096" w:leader="none"/>
        </w:tabs>
        <w:ind w:firstLine="58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 образования </w:t>
      </w:r>
    </w:p>
    <w:p>
      <w:pPr>
        <w:pStyle w:val="Heading"/>
        <w:tabs>
          <w:tab w:val="clear" w:pos="708"/>
          <w:tab w:val="left" w:pos="6096" w:leader="none"/>
        </w:tabs>
        <w:ind w:firstLine="58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редняя школа  № 23 г. Могилева»</w:t>
      </w:r>
    </w:p>
    <w:p>
      <w:pPr>
        <w:pStyle w:val="Heading"/>
        <w:tabs>
          <w:tab w:val="clear" w:pos="708"/>
          <w:tab w:val="left" w:pos="6096" w:leader="none"/>
        </w:tabs>
        <w:ind w:firstLine="58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М.В.Комаров</w:t>
      </w:r>
    </w:p>
    <w:p>
      <w:pPr>
        <w:pStyle w:val="Heading"/>
        <w:tabs>
          <w:tab w:val="clear" w:pos="708"/>
          <w:tab w:val="left" w:pos="6096" w:leader="none"/>
        </w:tabs>
        <w:ind w:firstLine="58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»________2023г</w:t>
      </w:r>
    </w:p>
    <w:p>
      <w:pPr>
        <w:pStyle w:val="Heading"/>
        <w:tabs>
          <w:tab w:val="clear" w:pos="708"/>
          <w:tab w:val="left" w:pos="6096" w:leader="none"/>
        </w:tabs>
        <w:ind w:left="5103" w:hanging="567"/>
        <w:jc w:val="left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едагога-психоло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етние каникулы 2022/2023 учебного года 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005"/>
        <w:gridCol w:w="1657"/>
        <w:gridCol w:w="1319"/>
        <w:gridCol w:w="161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</w:t>
            </w:r>
          </w:p>
          <w:p>
            <w:pPr>
              <w:pStyle w:val="Heading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, место проведен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рекционное занятие по снятию предэкзаменационной тревожности для учащихся 9 классов.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рекционное занятие по снятию предэкзаменационной тревожности для учащихся 9 классов.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нинговое занятие для учащихся 9 классов «Как справиться со стрессом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05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Безопасность летом» - занятие по коррекции девиантного поведения подростков в рамках городско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гилев – город комфорта и позити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П, ИДН, ВУ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3"/>
                <w:szCs w:val="23"/>
              </w:rPr>
              <w:t>Занятие для учащихся 9 классов «Как справиться со стрессом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ренинговое занятие по сплочению коллектива  лагеря «Патриот» в рамках городско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гилев – город комфорта и позитива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Позитивное общени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н-ники лагер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блиотека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нинговое занятие для учащихся 9 классов «Как справиться со стрессом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сультация «Как организовать досуг ребенка в летний период» для родителей учащихся  категорийных семей в рамках городско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гилев – город комфорта и позити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сультация для учащихся «Безопасность в интернете» в рамках городско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гилев – город комфорта и позити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ционное занятие с учащимися, находящимися в социально опасном положении  «Здоровый образ жизни» в рамках городского проекта </w:t>
            </w:r>
            <w:r>
              <w:rPr>
                <w:szCs w:val="24"/>
              </w:rPr>
              <w:t>«Могилев – город комфорта и позити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.218</w:t>
            </w:r>
          </w:p>
        </w:tc>
      </w:tr>
      <w:tr>
        <w:trPr>
          <w:trHeight w:val="6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вающие занятия с учащимися ОПФР «Я принимаю себя таким, как я ест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вающие занятия с учащимися « Правила поведения с незнакомыми людьм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СОП, обследование жилищно-бытовых условий проживания несовершеннолетнего «Половая неприкосновенность. Как контролировать социальные сети и мессенджеры дете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2.00-15.0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08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вающие занятия с учащимися по подготовке к школе «Я  – школьник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8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лаж с учащимися ИПР «Формирование позитивного образа Я» в рамках городско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гилев – город комфорта и позити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ция родителям «Психологическая готовность  к школьному обучению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и</w:t>
            </w:r>
          </w:p>
          <w:p>
            <w:pPr>
              <w:pStyle w:val="TextBod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08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мотр презентации по профориентации «Я выбираю профессию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.218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мотр  видеоролика, дискуссия для учащихся из многодетных семей  «Правила здоровья и профилактика вредных привычек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.21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 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материалов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 учебный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 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ЗОЖ «Антиалкоголь, антиникотин, антинаркотики» для учащихся  ИПР и ВУК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для родителей «Здоровый я и моя семья » (ОПФР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тели</w:t>
            </w:r>
          </w:p>
          <w:p>
            <w:pPr>
              <w:pStyle w:val="TextBod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тодобьединени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 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планирования на 2023/2024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материалов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 учебный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б.2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 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Е.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.з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 директора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воспитательной работе                                                                                 О..В. Попов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Педагог-психолог                                                                            </w:t>
        <w:tab/>
        <w:tab/>
        <w:t xml:space="preserve">      Е.А. Ковалева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1:00Z</dcterms:created>
  <dc:creator>workman</dc:creator>
  <dc:description/>
  <cp:keywords/>
  <dc:language>en-US</dc:language>
  <cp:lastModifiedBy>User</cp:lastModifiedBy>
  <cp:lastPrinted>2023-06-01T08:44:00Z</cp:lastPrinted>
  <dcterms:modified xsi:type="dcterms:W3CDTF">2023-06-01T05:44:00Z</dcterms:modified>
  <cp:revision>6</cp:revision>
  <dc:subject/>
  <dc:title/>
</cp:coreProperties>
</file>