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/>
      </w:pPr>
      <w:r>
        <w:rPr>
          <w:b w:val="false"/>
          <w:sz w:val="28"/>
          <w:szCs w:val="28"/>
        </w:rPr>
        <w:t>Директор государственного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школа  № 23 г. Могилева»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М.В.Комаров</w:t>
      </w:r>
    </w:p>
    <w:p>
      <w:pPr>
        <w:pStyle w:val="Heading"/>
        <w:tabs>
          <w:tab w:val="clear" w:pos="708"/>
          <w:tab w:val="left" w:pos="6096" w:leader="none"/>
        </w:tabs>
        <w:ind w:firstLine="58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»________2023г</w:t>
      </w:r>
    </w:p>
    <w:p>
      <w:pPr>
        <w:pStyle w:val="Heading"/>
        <w:tabs>
          <w:tab w:val="clear" w:pos="708"/>
          <w:tab w:val="left" w:pos="6096" w:leader="none"/>
        </w:tabs>
        <w:ind w:left="5103" w:hanging="567"/>
        <w:jc w:val="left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"/>
        <w:tabs>
          <w:tab w:val="clear" w:pos="708"/>
          <w:tab w:val="left" w:pos="6096" w:leader="none"/>
        </w:tabs>
        <w:ind w:left="567" w:hanging="567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Комнаты психологической разгруз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тних каникулах 2022/2023 учебного года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005"/>
        <w:gridCol w:w="1657"/>
        <w:gridCol w:w="1319"/>
        <w:gridCol w:w="161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рабо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</w:t>
            </w:r>
          </w:p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, место проведения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е занятие по снятию предэкзаменационной тревожности для учащихся 9 классов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ое занятие по снятию предэкзаменационной тревожности для учащихся 9 классов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5.06.2023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для учащихся 9 классов «Как справиться со стрессом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ильмов «Секрет успех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1-5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Занятие для учащихся 9 классов «Как справиться со стрессом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по сплочению коллектива лагеря «Патриот» в рамках городского проекта «Школа –территория довер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н-ники лаге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блиотека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летом» - занятие по коррекции девиантного поведения подростков в рамках городского проекта «Школа –территория довер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П, ИПР, В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занятие с песком для родителей «Мои отношения с ребенком» в рамках городского проекта «Школа –территория довер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ррекционное занятие с учащимися, находящимися в социально опасном положении  «Здоровый образ жизни» в рамках городского проекта «Школа –территория довер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</w:tc>
      </w:tr>
      <w:tr>
        <w:trPr>
          <w:trHeight w:val="6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 занятие «Радуга» с учащимися ОПФР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занятие с песком «Мой мир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6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занятие «Рисуем мандалу успех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видеофильма «Секре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занятие с песком «Мои отношения с родителя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езентация для родителей «Здоровый я и моя семья » (ОПФР) в рамках городского проекта «Могилев – город комфорта и позитив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ит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занятие с пластилином «Мой стра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материал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ирования на 2022/2023 учебный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ОЖ «Антиалкоголь, антиникотин, антинаркотики» для учащихся  ИПР и ВУК в рамках городского проекта «Школа –территория довер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занятие с песком «Моя обид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-13.0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.2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с учащимися СОП «Формирование позитивного образа Я» в рамках городского проекта «Школа –территория доверия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ирования на 2022/2021 учебный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.218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>
          <w:trHeight w:val="6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 20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ирования на 2022/2023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материал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ный 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218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 директора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оспитательной работе                                                                                 О..В. Попов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Педагог-психолог                                                                            </w:t>
        <w:tab/>
        <w:tab/>
        <w:t xml:space="preserve">      Е.А. Ковалева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1:00Z</dcterms:created>
  <dc:creator>workman</dc:creator>
  <dc:description/>
  <cp:keywords/>
  <dc:language>en-US</dc:language>
  <cp:lastModifiedBy>User</cp:lastModifiedBy>
  <cp:lastPrinted>2023-06-01T08:43:00Z</cp:lastPrinted>
  <dcterms:modified xsi:type="dcterms:W3CDTF">2023-06-01T05:43:00Z</dcterms:modified>
  <cp:revision>5</cp:revision>
  <dc:subject/>
  <dc:title/>
</cp:coreProperties>
</file>